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方正行楷简体;宋体"/>
        </w:rPr>
      </w:pPr>
      <w:r>
        <w:rPr>
          <w:rFonts w:eastAsia="方正行楷简体;宋体"/>
          <w:sz w:val="52"/>
        </w:rPr>
        <w:t>《太上感应篇》现代直解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tLeast" w:line="0"/>
        <w:ind w:firstLine="1124"/>
        <w:rPr>
          <w:rFonts w:eastAsia="方正书宋简体;宋体"/>
          <w:b/>
          <w:b/>
          <w:bCs/>
          <w:sz w:val="28"/>
        </w:rPr>
      </w:pPr>
      <w:r>
        <w:rPr>
          <w:rFonts w:eastAsia="方正书宋简体;宋体"/>
          <w:b/>
          <w:bCs/>
          <w:sz w:val="28"/>
        </w:rPr>
      </w:r>
    </w:p>
    <w:p>
      <w:pPr>
        <w:pStyle w:val="Normal"/>
        <w:spacing w:lineRule="atLeast" w:line="0"/>
        <w:ind w:firstLine="1124"/>
        <w:rPr>
          <w:b/>
          <w:b/>
          <w:bCs/>
          <w:sz w:val="28"/>
        </w:rPr>
      </w:pPr>
      <w:r>
        <w:rPr>
          <w:rFonts w:eastAsia="方正书宋简体;宋体"/>
          <w:b/>
          <w:bCs/>
          <w:sz w:val="28"/>
        </w:rPr>
        <w:t>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方正书宋简体;宋体"/>
          <w:b/>
          <w:bCs/>
          <w:sz w:val="28"/>
        </w:rPr>
        <w:t>著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方正书宋简体;宋体"/>
          <w:b/>
          <w:bCs/>
          <w:sz w:val="28"/>
        </w:rPr>
        <w:t>《太上感应篇》</w:t>
      </w:r>
    </w:p>
    <w:p>
      <w:pPr>
        <w:pStyle w:val="Normal"/>
        <w:spacing w:lineRule="atLeast" w:line="0"/>
        <w:ind w:firstLine="1124"/>
        <w:rPr>
          <w:rFonts w:eastAsia="方正书宋简体;宋体"/>
          <w:sz w:val="28"/>
        </w:rPr>
      </w:pPr>
      <w:r>
        <w:rPr>
          <w:rFonts w:eastAsia="方正书宋简体;宋体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方正书宋简体;宋体"/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方正书宋简体;宋体"/>
          <w:b/>
          <w:bCs/>
          <w:sz w:val="28"/>
        </w:rPr>
        <w:t>太上老君</w:t>
      </w:r>
    </w:p>
    <w:p>
      <w:pPr>
        <w:pStyle w:val="Normal"/>
        <w:spacing w:lineRule="atLeast" w:line="0"/>
        <w:jc w:val="center"/>
        <w:rPr>
          <w:rFonts w:eastAsia="方正书宋简体;宋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书宋简体;宋体"/>
          <w:b/>
          <w:bCs/>
          <w:sz w:val="28"/>
        </w:rPr>
        <w:t>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方正书宋简体;宋体"/>
          <w:b/>
          <w:bCs/>
          <w:sz w:val="28"/>
        </w:rPr>
        <w:t>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方正书宋简体;宋体"/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方正书宋简体;宋体"/>
          <w:b/>
          <w:bCs/>
          <w:sz w:val="24"/>
        </w:rPr>
        <w:t>在家菩萨戒弟子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宋体"/>
          <w:b/>
          <w:bCs/>
          <w:sz w:val="28"/>
        </w:rPr>
        <w:t>明寂</w:t>
      </w:r>
    </w:p>
    <w:p>
      <w:pPr>
        <w:pStyle w:val="Normal"/>
        <w:rPr>
          <w:rFonts w:eastAsia="方正书宋简体;宋体"/>
          <w:b/>
          <w:b/>
          <w:bCs/>
        </w:rPr>
      </w:pPr>
      <w:r>
        <w:rPr>
          <w:rFonts w:eastAsia="方正书宋简体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二</w:t>
      </w:r>
      <w:r>
        <w:rPr>
          <w:rFonts w:eastAsia="华文中宋"/>
          <w:b/>
          <w:bCs/>
          <w:sz w:val="30"/>
        </w:rPr>
        <w:t>OO</w:t>
      </w:r>
      <w:r>
        <w:rPr>
          <w:rFonts w:eastAsia="华文中宋"/>
          <w:b/>
          <w:bCs/>
          <w:sz w:val="30"/>
        </w:rPr>
        <w:t>六年十月</w:t>
      </w:r>
    </w:p>
    <w:p>
      <w:pPr>
        <w:pStyle w:val="Style15"/>
        <w:spacing w:lineRule="atLeast" w:line="0"/>
        <w:ind w:left="0" w:firstLine="2399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ind w:left="0" w:firstLine="2399"/>
        <w:rPr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目</w:t>
      </w:r>
      <w:r>
        <w:rPr>
          <w:rFonts w:eastAsia="Times New Roman"/>
          <w:b/>
          <w:bCs/>
          <w:spacing w:val="0"/>
          <w:w w:val="100"/>
          <w:kern w:val="2"/>
          <w:sz w:val="44"/>
          <w:szCs w:val="44"/>
          <w:lang w:val="en-US" w:eastAsia="zh-CN"/>
        </w:rPr>
        <w:t xml:space="preserve">    </w:t>
      </w: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录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缘</w:t>
      </w:r>
      <w:r>
        <w:rPr>
          <w:rFonts w:eastAsia="Times New Roman"/>
          <w:b/>
          <w:bCs/>
          <w:spacing w:val="0"/>
          <w:w w:val="100"/>
          <w:kern w:val="2"/>
          <w:sz w:val="36"/>
          <w:szCs w:val="36"/>
          <w:lang w:val="en-US" w:eastAsia="zh-CN"/>
        </w:rPr>
        <w:t xml:space="preserve">  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起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……………………………………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..1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一章．《太上感应篇》原著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…………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4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二章．《太上感应篇－现代直解》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..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9</w:t>
      </w:r>
    </w:p>
    <w:p>
      <w:pPr>
        <w:pStyle w:val="Style15"/>
        <w:numPr>
          <w:ilvl w:val="0"/>
          <w:numId w:val="3"/>
        </w:numPr>
        <w:spacing w:lineRule="atLeast" w:line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直解题目（全文要义）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………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9</w:t>
      </w:r>
    </w:p>
    <w:p>
      <w:pPr>
        <w:pStyle w:val="Style15"/>
        <w:numPr>
          <w:ilvl w:val="0"/>
          <w:numId w:val="3"/>
        </w:numPr>
        <w:spacing w:lineRule="atLeast" w:line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直解正文（逐句直解）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………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14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三章．《太上感应篇》劝持流通文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..166</w:t>
      </w:r>
    </w:p>
    <w:p>
      <w:pPr>
        <w:pStyle w:val="Style15"/>
        <w:spacing w:lineRule="atLeast" w:line="0"/>
        <w:ind w:left="0" w:hanging="0"/>
        <w:rPr>
          <w:rFonts w:eastAsia="方正书宋简体;宋体"/>
          <w:b/>
          <w:b/>
          <w:bCs/>
          <w:spacing w:val="0"/>
          <w:w w:val="100"/>
          <w:kern w:val="2"/>
          <w:sz w:val="36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一节．劝读――获福之本也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2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2"/>
          <w:lang w:val="en-US" w:eastAsia="zh-CN"/>
        </w:rPr>
        <w:t>................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166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二节．劝行――获福之宝也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 …………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 xml:space="preserve">.167 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三节．劝刻――获福之广也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…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..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169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四节．劝讲――获福之深也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…………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.171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四章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 xml:space="preserve">. 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八字功过格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………………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.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174</w:t>
      </w:r>
    </w:p>
    <w:p>
      <w:pPr>
        <w:pStyle w:val="Style15"/>
        <w:spacing w:lineRule="atLeast" w:line="0"/>
        <w:ind w:left="0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一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《孝悌忠信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32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礼义廉耻》八字功过格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174</w:t>
      </w:r>
    </w:p>
    <w:p>
      <w:pPr>
        <w:pStyle w:val="Style15"/>
        <w:spacing w:lineRule="atLeast" w:line="0"/>
        <w:ind w:left="0" w:hanging="0"/>
        <w:jc w:val="left"/>
        <w:rPr>
          <w:rFonts w:eastAsia="方正书宋简体;宋体"/>
          <w:b/>
          <w:b/>
          <w:bCs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第二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 xml:space="preserve">.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八字功过格的由来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(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作者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: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丁培仁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)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..181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结束语：普回向偈</w:t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jc w:val="center"/>
        <w:rPr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缘</w:t>
      </w:r>
      <w:r>
        <w:rPr>
          <w:rFonts w:eastAsia="Times New Roman"/>
          <w:b/>
          <w:bCs/>
          <w:spacing w:val="0"/>
          <w:w w:val="100"/>
          <w:kern w:val="2"/>
          <w:sz w:val="44"/>
          <w:szCs w:val="44"/>
          <w:lang w:val="en-US" w:eastAsia="zh-CN"/>
        </w:rPr>
        <w:t xml:space="preserve">  </w:t>
      </w: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起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当代佛门净土宗一代明师，</w:t>
      </w:r>
      <w:r>
        <w:rPr>
          <w:rFonts w:eastAsia="方正书宋简体;宋体"/>
          <w:b/>
          <w:spacing w:val="0"/>
          <w:w w:val="100"/>
          <w:kern w:val="2"/>
          <w:sz w:val="24"/>
          <w:szCs w:val="28"/>
          <w:lang w:val="en-US" w:eastAsia="zh-CN"/>
        </w:rPr>
        <w:t>上</w:t>
      </w:r>
      <w:r>
        <w:rPr>
          <w:rFonts w:eastAsia="方正书宋简体;宋体"/>
          <w:b/>
          <w:spacing w:val="0"/>
          <w:w w:val="100"/>
          <w:kern w:val="2"/>
          <w:sz w:val="30"/>
          <w:szCs w:val="28"/>
          <w:lang w:val="en-US" w:eastAsia="zh-CN"/>
        </w:rPr>
        <w:t>净</w:t>
      </w:r>
      <w:r>
        <w:rPr>
          <w:rFonts w:eastAsia="方正书宋简体;宋体"/>
          <w:b/>
          <w:spacing w:val="0"/>
          <w:w w:val="100"/>
          <w:kern w:val="2"/>
          <w:sz w:val="24"/>
          <w:szCs w:val="28"/>
          <w:lang w:val="en-US" w:eastAsia="zh-CN"/>
        </w:rPr>
        <w:t>下</w:t>
      </w:r>
      <w:r>
        <w:rPr>
          <w:rFonts w:eastAsia="方正书宋简体;宋体"/>
          <w:b/>
          <w:spacing w:val="0"/>
          <w:w w:val="100"/>
          <w:kern w:val="2"/>
          <w:sz w:val="30"/>
          <w:szCs w:val="28"/>
          <w:lang w:val="en-US" w:eastAsia="zh-CN"/>
        </w:rPr>
        <w:t>空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老和尚说：“学佛功夫不得力，是疏忽了根本修功。儒之根，《弟子规》是也；道之根，《太上感应篇》是也；佛之根，《十善业道》是也。具足三根，修学一切法门，求生净土，无不成耳。”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又印光大师在《文钞》中讲：“因果者，圣人治天下，佛菩萨度众生之大权也。若舍因果，则圣人、佛菩萨，亦无法可设矣。”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…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何以至此呢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人，只有深信因果，才能断恶修善；只有断恶修善，才能自净其意；只有自净其意，才能证无上菩提。由此可知，因果教育，是人破迷开悟的开始，是人断恶向善的起点，是人离苦得乐的根本，是人转凡成圣的基础，是一切法门的‘根中之根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细察当今佛门内外，道场之间，世出世间，在家出家，有许多造做不善业者，贪嗔痴慢，人我是非，五欲六尘，闻名利养，样样放不下。纵有放下者，也是只见其放下之‘架势’，不见其放下之‘实质’。何以没有实质？因其没有真诚，没有恭敬，没有谦卑，没有和气。换句话说，放下的‘样子’是什么呢？一个真正放下一切的人，对待一切大众，决定是‘诚、敬、谦、和’四字具足。当知四字，其中只要有一个字做不到，其他三个字，既使能做得出来，也必定是假的，是虚伪的。其次，只要对一个人做不到，还起讨厌，还有排斥，那么，对其他人的‘诚敬谦和’也必定是假的。比如有人，只对‘大和尚’恭敬，对‘小沙弥’轻慢。只对‘出家人’恭敬，对‘在家人’轻慢。对张三恭敬，对李四轻慢，等等一切，不胜枚举。当知，对‘小沙弥’轻慢，对‘大和尚’的恭敬就是假的；对‘在家人’轻慢，对出家人的‘恭敬’也是假的。所谓‘假’者，就是严重的‘分别和执着’心。人有分别心，心就‘不诚’；人有‘执着心’，心就‘不敬，不谦，不和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末学深究思惟其中之缘由，依窃意管见，盖一切不善业，皆由‘不深信因果’所致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末学有幸，承蒙印祖、明师之教诲，深知因果教育之重要，以净业三福为纲要，以深扎三根为目标，以自利利他为宗旨，以现前社会状况为契机，对《感应篇》认真深探细究，直解成文，意在抛砖引玉，契入实际，广利现前社会大众。企盼世间一切大众，真正能把‘善有善报，恶有恶报’之因果理念，切切实实地、牢固深入地扎入自己之思想意识中，把‘断恶修善，自利利他’之修持观念，变成个人之日常行为规范，努力敦行‘孝、悌、忠、信；礼、义、廉、耻’之八德，竭力研穷‘格、致、诚、正、修、齐、治、平’之八事，自行化他。在家，做在家人的好榜样。出家，做出家人的好样子。把孝亲尊师，落实在《弟子规》；把慈心不杀，落实在《感应篇》；把断恶修善，落实在《十善业道》；把自净其意，落实在《老实念佛》；把人生终极目标，落实在《求生净土》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总之，说到学佛，论及修行，讲到入门处，有偈诵曰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:</w:t>
      </w:r>
    </w:p>
    <w:p>
      <w:pPr>
        <w:pStyle w:val="Style15"/>
        <w:spacing w:lineRule="atLeast" w:line="0"/>
        <w:ind w:left="283" w:firstLine="718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</w:r>
    </w:p>
    <w:p>
      <w:pPr>
        <w:pStyle w:val="Style15"/>
        <w:spacing w:lineRule="atLeast" w:line="0"/>
        <w:ind w:left="283" w:hanging="0"/>
        <w:rPr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偈诵一：</w:t>
      </w:r>
      <w:r>
        <w:rPr>
          <w:rFonts w:eastAsia="Times New Roman"/>
          <w:b/>
          <w:spacing w:val="0"/>
          <w:w w:val="100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偈诵二：</w:t>
      </w:r>
    </w:p>
    <w:p>
      <w:pPr>
        <w:pStyle w:val="Style15"/>
        <w:spacing w:lineRule="atLeast" w:line="0"/>
        <w:ind w:left="283" w:hanging="0"/>
        <w:rPr>
          <w:b/>
          <w:b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敦伦尽份修八德，</w:t>
      </w:r>
      <w:r>
        <w:rPr>
          <w:rFonts w:eastAsia="Times New Roman"/>
          <w:b/>
          <w:spacing w:val="0"/>
          <w:w w:val="1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孝亲尊师弟子规，</w:t>
      </w:r>
    </w:p>
    <w:p>
      <w:pPr>
        <w:pStyle w:val="Style15"/>
        <w:spacing w:lineRule="atLeast" w:line="0"/>
        <w:ind w:left="283" w:hanging="0"/>
        <w:rPr>
          <w:b/>
          <w:b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闲邪存诚畏因果，</w:t>
      </w:r>
      <w:r>
        <w:rPr>
          <w:rFonts w:eastAsia="Times New Roman"/>
          <w:b/>
          <w:spacing w:val="0"/>
          <w:w w:val="1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慈心不杀感应篇，</w:t>
      </w:r>
    </w:p>
    <w:p>
      <w:pPr>
        <w:pStyle w:val="Style15"/>
        <w:spacing w:lineRule="atLeast" w:line="0"/>
        <w:ind w:left="283" w:hanging="0"/>
        <w:rPr>
          <w:b/>
          <w:b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老实念佛消业障，</w:t>
      </w:r>
      <w:r>
        <w:rPr>
          <w:rFonts w:eastAsia="Times New Roman"/>
          <w:b/>
          <w:spacing w:val="0"/>
          <w:w w:val="1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断恶积功修十善，</w:t>
      </w:r>
    </w:p>
    <w:p>
      <w:pPr>
        <w:pStyle w:val="Style15"/>
        <w:spacing w:lineRule="atLeast" w:line="0"/>
        <w:ind w:left="283" w:hanging="0"/>
        <w:rPr>
          <w:b/>
          <w:b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求生极乐大解脱。</w:t>
      </w:r>
      <w:r>
        <w:rPr>
          <w:rFonts w:eastAsia="Times New Roman"/>
          <w:b/>
          <w:spacing w:val="0"/>
          <w:w w:val="1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  <w:t>三根具足入佛门。</w:t>
      </w:r>
    </w:p>
    <w:p>
      <w:pPr>
        <w:pStyle w:val="Style15"/>
        <w:spacing w:lineRule="atLeast" w:line="0"/>
        <w:ind w:left="283" w:firstLine="602"/>
        <w:rPr>
          <w:rFonts w:eastAsia="方正书宋简体;宋体"/>
          <w:b/>
          <w:b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30"/>
          <w:szCs w:val="30"/>
          <w:lang w:val="en-US" w:eastAsia="zh-CN"/>
        </w:rPr>
      </w:r>
    </w:p>
    <w:p>
      <w:pPr>
        <w:pStyle w:val="Style15"/>
        <w:spacing w:lineRule="atLeast" w:line="0"/>
        <w:ind w:left="283" w:firstLine="3315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</w:r>
    </w:p>
    <w:p>
      <w:pPr>
        <w:pStyle w:val="Style15"/>
        <w:spacing w:lineRule="atLeast" w:line="0"/>
        <w:ind w:left="283" w:firstLine="3315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</w:r>
    </w:p>
    <w:p>
      <w:pPr>
        <w:pStyle w:val="Style15"/>
        <w:spacing w:lineRule="atLeast" w:line="0"/>
        <w:ind w:left="283" w:firstLine="3433"/>
        <w:rPr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明寂</w:t>
      </w:r>
      <w:r>
        <w:rPr>
          <w:rFonts w:eastAsia="Times New Roman"/>
          <w:b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谨撰</w:t>
      </w:r>
    </w:p>
    <w:p>
      <w:pPr>
        <w:pStyle w:val="Style15"/>
        <w:spacing w:lineRule="atLeast" w:line="0"/>
        <w:ind w:left="283" w:firstLine="3315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2006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年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10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月</w:t>
      </w:r>
    </w:p>
    <w:p>
      <w:pPr>
        <w:pStyle w:val="Style15"/>
        <w:spacing w:lineRule="atLeast" w:line="0"/>
        <w:ind w:left="283" w:firstLine="3315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tLeast" w:line="0"/>
        <w:jc w:val="center"/>
        <w:rPr/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第一章．</w:t>
      </w: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  <w:t>【太上感应篇】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8"/>
          <w:lang w:val="en-US" w:eastAsia="zh-CN"/>
        </w:rPr>
        <w:t>原著</w:t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</w:r>
    </w:p>
    <w:p>
      <w:pPr>
        <w:pStyle w:val="Style15"/>
        <w:spacing w:lineRule="atLeast" w:line="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太上曰：「祸福无门，惟人自召；善恶之报，如影随形。」</w:t>
      </w:r>
    </w:p>
    <w:p>
      <w:pPr>
        <w:pStyle w:val="Style15"/>
        <w:spacing w:lineRule="atLeast" w:line="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　　是以天地有司过之神，依人所犯轻重，以夺人算。算减则贫耗，多逢忧患，人皆恶之，刑祸随之，吉庆避之，恶星灾之，算尽则死。</w:t>
      </w:r>
    </w:p>
    <w:p>
      <w:pPr>
        <w:pStyle w:val="Style15"/>
        <w:spacing w:lineRule="atLeast" w:line="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　　又有三台北斗神君，在人头上，录人罪恶，夺其纪算。又有三尸神，在人身中，每到庚申日，辄上诣天曹，言人罪过。月晦之日，灶神亦然。凡人有过，大则夺纪，小则夺算。其过大小，有数百事，欲求长生者，先须避之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是道则进，非道则退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不履邪径，不欺暗室；积德累功，慈心于物；忠孝友悌，正己化人；矜孤恤寡，敬老怀幼；昆虫草木，犹不可伤。宜悯人之凶，乐人之善；济人之急，救人之危。见人之得，如己之得，见人之失，如己之失；不彰人短，不炫己长；遏恶扬善，推多取少。受辱不怨，受宠若惊；施恩不求报，与人不追悔。</w:t>
      </w:r>
    </w:p>
    <w:p>
      <w:pPr>
        <w:pStyle w:val="Style15"/>
        <w:spacing w:lineRule="atLeast" w:line="0"/>
        <w:ind w:left="283" w:firstLine="63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所谓善人，人皆敬之，天道佑之，福禄随之，众邪远之，神灵卫之，所作必成，神仙可冀。欲求天仙者，当立一千三百善；欲求地仙者，当立三百善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苟或非义而动，背理而行；以恶为能，忍作残害；阴贼良善，暗侮君亲；慢其先生，叛其所事；诳诸无识，谤诸同学；虚诬诈伪，攻讦宗亲；刚强不仁，狠戾自用；是非不当，向背乖宜；虐下取功，谄上希旨；受恩不感，念怨不休；轻蔑天民，扰乱国政；赏及非义，刑及无辜；杀人取财，倾人取位；诛降戮服，贬正排贤；凌孤逼寡，弃法受赂；以直为曲，以曲为直；入轻为重，见杀加怒；知过不改，知善不为；自罪引他，壅塞方术；讪谤圣贤，侵凌道德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射飞逐走，发蛰惊栖，填穴覆巢，伤胎破卵；愿人有失，毁人成功，危人自安，减人自益；以恶易好，以私废公，窃人之能，蔽人之善；形人之丑，讦人之私；耗人货财，离人骨肉；侵人所爱，助人为非；逞志作威，辱人求胜；败人苗稼，破人婚姻；苟富而骄，苟免无耻；认恩推过，嫁祸卖恶；沽买虚誉，包贮险心；挫人所长，护己所短；乘威迫胁，纵暴杀伤；无故剪裁，非礼烹宰；散弃五縠，劳扰众生；破人之家，取其财宝；决水放火，以害民居；紊乱规模，以败人功；损人器物，以穷人用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见他荣贵，愿他流贬；见他富有，愿他破散；见他色美，起心私之；负他货财，愿他身死；干求不遂，便生咒恨；见他失便，便说他过；见他体相不具而笑之，见他材能可称而抑之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埋蛊厌人，用药杀树；恚怒师傅，抵触父兄；强取强求，好侵好夺；掳掠致富，巧诈求迁；赏罚不平，逸乐过节；苛虐其下，恐吓于他；怨天尤人，呵风骂雨；斗合争讼，妄逐朋党；用妻妾语，违父母训；得新忘故，口是心非；贪冒于财，欺罔其上；造作恶语，谗毁平人；毁人称直，骂神称正；弃顺效逆，背亲向疏；指天地以证鄙怀，引神明而鉴猥事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施与后悔，假借不还；分外营求，力上施设；淫欲过度，心毒貌慈；秽食餧人，左道惑众；短尺狭度，轻秤小升；以伪杂真，采取奸利；压良为贱，谩蓦愚人。贪婪无厌，咒诅求直。</w:t>
      </w:r>
    </w:p>
    <w:p>
      <w:pPr>
        <w:pStyle w:val="Style15"/>
        <w:spacing w:lineRule="atLeast" w:line="0"/>
        <w:ind w:left="283" w:firstLine="643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嗜酒悖乱，骨肉忿争；男不忠良，女不柔顺；不和其室，不敬其夫；每好矜夸，当行妒忌；无行于妻子，失礼于舅姑；轻慢先灵，违逆上命；作为无益，怀挟外心；自咒咒他，偏憎偏爱；越井越灶，跳食跳人；损子堕胎，行多隐僻；晦腊歌舞，朔旦号怒；对北涕唾及溺，对灶吟咏及哭；又以灶火烧香，秽柴作食；夜起裸露，八节行刑；唾流星，指虹霓；辄指三光，久视日月；春月燎猎，对北恶骂，无故杀龟打蛇…如是等罪，司命随其轻重，夺其纪算。算尽则死，死有余责，乃殃及子孙。</w:t>
      </w:r>
    </w:p>
    <w:p>
      <w:pPr>
        <w:pStyle w:val="Style15"/>
        <w:spacing w:lineRule="atLeast" w:line="0"/>
        <w:ind w:left="283" w:firstLine="63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又诸横取人财者，乃计其妻子家口以当之，渐至死丧。若不死丧，则有水火盗贼、遗亡器物、疾病口舌诸事，以当妄取之值。</w:t>
      </w:r>
    </w:p>
    <w:p>
      <w:pPr>
        <w:pStyle w:val="Style15"/>
        <w:spacing w:lineRule="atLeast" w:line="0"/>
        <w:ind w:left="283" w:firstLine="63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又枉杀人者，是易刀兵而相杀也。</w:t>
      </w:r>
    </w:p>
    <w:p>
      <w:pPr>
        <w:pStyle w:val="Style15"/>
        <w:spacing w:lineRule="atLeast" w:line="0"/>
        <w:ind w:left="283" w:firstLine="63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取非义之财者，譬如漏脯救饥，鸩酒止渴，非不暂饱，死亦及之。</w:t>
      </w:r>
    </w:p>
    <w:p>
      <w:pPr>
        <w:pStyle w:val="Style15"/>
        <w:spacing w:lineRule="atLeast" w:line="0"/>
        <w:ind w:left="283" w:firstLine="630"/>
        <w:jc w:val="left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夫心起于善，善虽未为，而吉神已随之；或心起于恶，恶虽未为，而凶神已随之。其有曾行恶事，后自改悔，诸恶莫作，众善奉行，久久必获吉庆；所谓转祸为福也。</w:t>
      </w:r>
    </w:p>
    <w:p>
      <w:pPr>
        <w:pStyle w:val="Style15"/>
        <w:spacing w:lineRule="atLeast" w:line="0"/>
        <w:ind w:left="283" w:firstLine="643"/>
        <w:rPr>
          <w:rFonts w:eastAsia="方正书宋简体;宋体"/>
          <w:b/>
          <w:b/>
          <w:spacing w:val="0"/>
          <w:w w:val="100"/>
          <w:kern w:val="2"/>
          <w:sz w:val="4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故吉人语善、视善、行善，一日有三善，三年天必降之福。凶人语恶、视恶、行恶，一日有三恶，三年天必降之祸。胡不勉而行之？</w:t>
      </w:r>
    </w:p>
    <w:p>
      <w:pPr>
        <w:pStyle w:val="Style15"/>
        <w:spacing w:lineRule="atLeast" w:line="0"/>
        <w:rPr>
          <w:rFonts w:eastAsia="方正书宋简体;宋体"/>
          <w:b/>
          <w:b/>
          <w:spacing w:val="0"/>
          <w:w w:val="100"/>
          <w:kern w:val="2"/>
          <w:sz w:val="4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spacing w:val="0"/>
          <w:w w:val="100"/>
          <w:kern w:val="2"/>
          <w:sz w:val="4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spacing w:val="0"/>
          <w:w w:val="100"/>
          <w:kern w:val="2"/>
          <w:sz w:val="4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eastAsia="方正书宋简体;宋体"/>
        </w:rPr>
      </w:pP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  <w:t>第二章．</w:t>
      </w:r>
      <w:r>
        <w:rPr>
          <w:rFonts w:eastAsia="方正书宋简体;宋体"/>
          <w:b/>
          <w:spacing w:val="0"/>
          <w:w w:val="100"/>
          <w:kern w:val="2"/>
          <w:sz w:val="36"/>
          <w:szCs w:val="24"/>
          <w:lang w:val="en-US" w:eastAsia="zh-CN"/>
        </w:rPr>
        <w:t>【太上感应篇现代直解】</w:t>
      </w:r>
      <w:r>
        <w:rPr>
          <w:rFonts w:eastAsia="Times New Roman"/>
          <w:b/>
          <w:spacing w:val="0"/>
          <w:w w:val="100"/>
          <w:kern w:val="2"/>
          <w:sz w:val="24"/>
          <w:szCs w:val="24"/>
          <w:lang w:val="en-US" w:eastAsia="zh-CN"/>
        </w:rPr>
        <w:t xml:space="preserve">          </w:t>
      </w:r>
    </w:p>
    <w:p>
      <w:pPr>
        <w:pStyle w:val="Style15"/>
        <w:spacing w:lineRule="atLeast" w:line="0"/>
        <w:jc w:val="center"/>
        <w:rPr/>
      </w:pPr>
      <w:r>
        <w:rPr>
          <w:rFonts w:eastAsia="Times New Roman"/>
          <w:b/>
          <w:spacing w:val="0"/>
          <w:w w:val="1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在家菩萨戒弟子</w:t>
      </w:r>
      <w:r>
        <w:rPr>
          <w:rFonts w:eastAsia="Times New Roman"/>
          <w:b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明寂</w:t>
      </w:r>
    </w:p>
    <w:p>
      <w:pPr>
        <w:pStyle w:val="Style15"/>
        <w:spacing w:lineRule="atLeast" w:line="0"/>
        <w:jc w:val="center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一节</w:t>
      </w:r>
      <w:r>
        <w:rPr>
          <w:rFonts w:eastAsia="方正书宋简体;宋体"/>
          <w:b/>
          <w:spacing w:val="0"/>
          <w:w w:val="100"/>
          <w:kern w:val="2"/>
          <w:sz w:val="44"/>
          <w:szCs w:val="24"/>
          <w:lang w:val="en-US" w:eastAsia="zh-CN"/>
        </w:rPr>
        <w:t>．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2"/>
          <w:lang w:val="en-US" w:eastAsia="zh-CN"/>
        </w:rPr>
        <w:t>直解题目：《太上感应篇》</w:t>
      </w:r>
    </w:p>
    <w:p>
      <w:pPr>
        <w:pStyle w:val="Style15"/>
        <w:spacing w:lineRule="atLeast" w:line="0"/>
        <w:ind w:left="283" w:firstLine="555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太空，是宇宙，是虚空法界；</w:t>
      </w:r>
    </w:p>
    <w:p>
      <w:pPr>
        <w:pStyle w:val="Style15"/>
        <w:spacing w:lineRule="atLeast" w:line="0"/>
        <w:ind w:left="283" w:firstLine="555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至尊；上，表上方，表尊位，表上祖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太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太虚空中之至尊道师，是对老子的尊称，简称‘太上’，合其名‘老君’，故称太上老君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根据某网站参考报道说：其生卒年不详，姓李，字伯阳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方正书宋简体" w:hAnsi="方正书宋简体"/>
                <w:sz w:val="12"/>
                <w:szCs w:val="24"/>
              </w:rPr>
              <w:t>shì</w:t>
            </w:r>
          </w:rt>
          <w:rubyBase>
            <w:r>
              <w:rPr>
                <w:rFonts w:eastAsia="方正书宋简体;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谥</w:t>
            </w:r>
            <w:r/>
          </w:rubyBase>
        </w:ruby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曰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方正书宋简体" w:hAnsi="方正书宋简体"/>
                <w:sz w:val="12"/>
                <w:szCs w:val="24"/>
              </w:rPr>
              <w:t>dān</w:t>
            </w:r>
          </w:rt>
          <w:rubyBase>
            <w:r>
              <w:rPr>
                <w:rFonts w:eastAsia="方正书宋简体;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聃</w:t>
            </w:r>
            <w:r/>
          </w:rubyBase>
        </w:ruby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</w:t>
      </w:r>
      <w:hyperlink r:id="rId2">
        <w:r>
          <w:rPr>
            <w:rStyle w:val="InternetLink"/>
            <w:rFonts w:eastAsia="方正书宋简体;宋体"/>
            <w:spacing w:val="0"/>
            <w:w w:val="100"/>
            <w:kern w:val="2"/>
            <w:sz w:val="24"/>
            <w:szCs w:val="24"/>
            <w:lang w:val="en-US" w:eastAsia="zh-CN"/>
          </w:rPr>
          <w:t>春秋时</w:t>
        </w:r>
      </w:hyperlink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楚国苦县人，曾任</w:t>
      </w:r>
      <w:hyperlink r:id="rId3">
        <w:r>
          <w:rPr>
            <w:rStyle w:val="InternetLink"/>
            <w:rFonts w:eastAsia="方正书宋简体;宋体"/>
            <w:spacing w:val="0"/>
            <w:w w:val="100"/>
            <w:kern w:val="2"/>
            <w:sz w:val="24"/>
            <w:szCs w:val="24"/>
            <w:lang w:val="en-US" w:eastAsia="zh-CN"/>
          </w:rPr>
          <w:t>周朝</w:t>
        </w:r>
      </w:hyperlink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守藏室之史。他主张‘无为’之说，被后世奉为《道家》始祖。</w:t>
      </w:r>
      <w:hyperlink r:id="rId4">
        <w:r>
          <w:rPr>
            <w:rStyle w:val="InternetLink"/>
            <w:rFonts w:eastAsia="方正书宋简体;宋体"/>
            <w:spacing w:val="0"/>
            <w:w w:val="100"/>
            <w:kern w:val="2"/>
            <w:sz w:val="24"/>
            <w:szCs w:val="24"/>
            <w:lang w:val="en-US" w:eastAsia="zh-CN"/>
          </w:rPr>
          <w:t>孔子</w:t>
        </w:r>
      </w:hyperlink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尝往问礼，其代表著作，乃五千余言之《道德经》。伯阳，亦称老聃、老君、老子、老子道君、李伯阳、李老君，等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而根据《史记》记载，老子与孔老夫子，是同时代人，年龄比孔老夫子大十几岁。他生于公元前五百六十一年（公元前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561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年），卒于公元前四百六十七年（公元前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467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年）。姓老，名单，字阳，外号称之为‘阳子’。中国西汉之初，‘老’姓转为‘李’姓，其后世子孙，在李氏家谱中，追名他为‘耳’。老子出生在‘相’这个地区的赖乡、曲仁里。‘相’在河南鹿邑县东方十五里，初时是属于陈国，在老子二十八岁时，也就是公元前五百三十三年（公元前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533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年），楚国灭了陈国，‘相’这个地方，就成了楚国的领土，入了楚国的版图。后来楚国，把‘相’这个地方改称为‘苦’。因此，谈到老子的籍贯，要从他出生的年代来说，他是陈国，相人；要从他晚年时候来讲，他是楚国的苦人，就是苦县人。他寿数很高，活到九十五岁，是一位长寿的老先生。那么，〖相传〗这一篇传记，是他老人家留传下来的，究竟是不是他老人家亲著，姑且不论，但是，这一篇传记，的确非常有价值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感应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感，指人‘身、口、意’三业之造做；应，指因三业造做所召受之果报。三善业之感，得福报之应；三恶业之感，得灾殃之应。感是‘因’，应是‘果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文；文章；（道家）经文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直解“全篇要义”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8"/>
          <w:lang w:val="en-US" w:eastAsia="zh-CN"/>
        </w:rPr>
        <w:t>【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《太上感应篇》是世间人，认识‘什么是善’，辨别‘什么是恶’之基础教材；是太上老君所著‘善有善报，恶有恶报’之人生真相篇；是因果报应，尤其侧重于‘现世花报’之概略说；是《道教》教义修学之根本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现今社会，有很多人，一生都自认为自己很善，以为自己是个好人，是个善人，几乎从来都没有‘过、错’。一些有缘的人，在读过《感应篇》之后才知道，原来自己是一个‘极恶之人’，自己一身的邪恶习气和毛病，自己不知道。世间人想做个好人，尤其是希望自己的下一代能做个好人，可是，什么是好人，什么是坏人？好人的标准是什么？坏人的迹象又是什么？对此，都似知非知，甚至茫然无知，极少有人，能说出个一二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所谓善恶报应，有花报，有果报。所谓花报，就是现世造做，现世受报。所谓果报，则是现世造作，来生受报。‘花报’在当世，‘果报’在来生，果报比花报要大得多。恶业的花报是，在‘现世’中‘夺纪、减算’；而恶业的果报则是，于‘来世’失去人身，堕入三途（受地狱身、恶鬼身、畜生身）。花报的速度非常快，一般三年就见效。所谓，‘一日修三善，持之以恒做三年，福报现前；一日造三恶，不知悔改造三年，恶报现前。’活生生的例子很多，只要细细观察，则不难发现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至此，我们对印光大师为什么极力推荐《感应篇》作为救世的经典之一，稍微有了一点体会。印祖是佛家高僧，对于因果方面的教育，佛教里有《三世因果经》，有《地藏菩萨本愿经》等，那么，他老人家为什么不推荐这类经典来教化世间呢？因为，末法时期，众生根性愈加钝劣，对于三世轮回，肉眼凡胎，即记不起前世，也看不到来生，根本就不能相信，认为这是迷信，是佛吓唬人的！要让他相信人有‘六道轮回’这个事实，一是，契理难契机，大难大难！二是，世道险恶，众生病入膏肓，危在旦夕，无常及灾难，迅速而叵测，要先明白道理而后再治病，根本就来不及。因《太上感应篇》所陈述之因果报应事实，几乎完全侧重在‘现世花报’方面，非常契近代社会众生之机，这对于‘应急救世’，就显示出了他极大的优越性。《感应篇》能让世人，亲自去认识，亲自去体证，亲眼所见，亲耳所闻，用不着等到‘来生来世’，三、五年之间，马上就能看到效果：善，一定有善报；恶，一定有恶报，圣人绝无‘虚言’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有人曾起疑惑：《感应篇》是道家经典，佛教徒，佛弟子，为什么这么推崇？对此，雍正皇帝有非常透彻的见解（有兴趣者，敬请参考《雍正皇帝上谕》）。儒、释、道本是一家三兄弟，何以故？三家所说之‘内在之理’是一个，只是三家的外在表现方式或事相，略有不同而已。儒家讲的理，叫‘性本善’，道家讲的理，称‘道’，佛家讲的理，谓‘自性’。三个名字，从三个角度，同说一件事，那就是，‘诸法实相’或‘宇宙和人生的真相’。再者，按照佛家的‘法印’：‘诸恶莫做，众善奉行，自净其意，是诸佛教’，我们不难断定，《感应篇》正是佛陀的教诲，因为《感应篇》正是在劝导世人‘诸恶莫做，众善奉行’。若能了此，惑从何起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所谓‘因缘果报’：因，是三业造做而留下的‘种子’；缘，是令种子起现行，或令种子生根，发芽，开花，结果的条件；果，就是‘因、缘’聚会后所得到的结果。由此可知，‘缘’最重要。因，无缘不生果；有缘，无因也不生果。其次当知道，恶因遇恶缘，才会有恶报；善因遇善缘，才会有善报。那么，什么是缘？缘，就是现世当下的‘造做’，包括起心动念，言语造做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善心，善言和善行，即是当下的善缘，也就是‘前世善因’的善缘，同时，也是来世的善因；善缘是善报的条件，当然，没有善因，纵遇善缘，也不会有善报。这就是，为什么，人们常常看到的一种现象：现今社会中，有些行善之人，常常行善事，确没有很快得到善报。这其中有两个主要原因，一是，他（她）前世没有修善因；二是，现世修善，不如理，不如法。主要问题是，修善时夹杂恶业，虽常常行善，善不精纯，只是外表善，但心行不善，常常暗地里夹杂恶行和恶念，尤其是‘意恶’是夹杂中最主要的成分。这就是为什么虽修善，而福报不能很快现前的原因。读者不妨看看〖俞净意公遇灶神记〗，就会彻底明了其中之缘故。又因为现世的善业，是来世的善因，所以，这类行善之人，若来世遇到善缘，则必定得大善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恶心，恶言和恶行，即是当下的恶缘，也就是‘前世恶因’的恶缘，是当下受恶报的条件。同时，当下的恶缘，也是来世的恶因。当然，人，若无恶因，纵遇恶缘，也不会当下受恶报。这就是，为什么，人们常常看到的另一种现象：现今社会中，有些坏人，常常作恶，确没有得到恶报，相反确逍遥法外，享受人间富贵。这其中也有两个主要原因，一是，这些所谓的坏人，前世修的福报太大了，现在世虽造恶折福，他依然有余福在享，其次，他并不是一生纯恶，他不时地也夹杂善业在其中，所以恶报不能马上现前。二是，前世他没有造‘恶因’，所以，现在做恶，造恶缘，不能受报。我们知道，当下的恶缘，是来世的恶因，所以，这些坏人的恶报，必定在来世兑现，除非他在来世，幸运遇到善知识，永不造恶缘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总之，《三世因果经》也讲得透彻：‘欲知前世因，今生受者是；欲知来世果，今生做者是。’因缘果报的事实非常复杂，但总不出《无量寿经》中所讲的范围：“天地之间，自然有是，虽不即时报应，善恶会当归之。又，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…</w:t>
      </w: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天道施张，自然纠举，茕茕忪忪，当入其中，古今有是，痛哉可伤！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自然有‘是’：这个‘是’是真理，是天道，是法则，是天理；即时报应：就是当场受报，或现世受报，或称花报。善恶会当归之：就是，世间一切善恶业，一定会归结到‘造恶业，必受恶报；造善业，必受善报。’这一‘天理’上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所谓‘天道施张，自然纠举’：就是‘天理’起作用时，叫‘天道施张’。恶人，自自然然地受恶报，善人，自自然然地得善果，这叫‘自然纠举’。近一两年，世间流行和推崇一句俗语：“天道酬勤”。天道酬勤，的确如此，但是要看清楚：勤于善业者，天道酬其善果；勤于恶业者，天道酬其恶报；勤于净业者，天道酬其菩提佛果。由此可知，世人务必不要盲目‘勤劳’，当谨慎才是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一切善恶业，决定不会脱离‘因缘果报’的法则，这叫‘纠’；有‘感’，必有‘应’，这叫‘举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所谓‘茕茕忪忪，当入其中，’就是，世间无论什么样的善恶业，大大小小，形形色色，归结起来，全部都要受‘善有善报，恶有恶报’这一‘天理法则’的支配，无一例外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所谓‘古今有是，痛哉可伤’，就是，访古问今，细细观察，世间善恶，报应案例，比比皆是，亲眼所见，亲耳所闻，能不让人痛心疾首吗？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spacing w:val="0"/>
          <w:w w:val="100"/>
          <w:kern w:val="2"/>
          <w:sz w:val="28"/>
          <w:szCs w:val="28"/>
          <w:lang w:val="en-US" w:eastAsia="zh-CN"/>
        </w:rPr>
        <w:t>总之，世间一切人，无人能够超脱天道之理。所谓，善有善报，恶有恶报，不是不报，缘还没到。缘，包括时间，包括造做，了解‘缘’是非常重要的。所以，人要避凶，必须要‘诸恶莫做断恶缘，不令恶因起现行’，从而避祸免难，如意吉祥。人要趋吉，必须要‘众善奉行造善缘，令诸善因结善果’，进而福报现前，吉祥如意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】</w:t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二节</w:t>
      </w:r>
      <w:r>
        <w:rPr>
          <w:rFonts w:eastAsia="方正书宋简体;宋体"/>
          <w:b/>
          <w:bCs/>
          <w:spacing w:val="0"/>
          <w:w w:val="100"/>
          <w:kern w:val="2"/>
          <w:sz w:val="44"/>
          <w:szCs w:val="24"/>
          <w:lang w:val="en-US" w:eastAsia="zh-CN"/>
        </w:rPr>
        <w:t>．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2"/>
          <w:lang w:val="en-US" w:eastAsia="zh-CN"/>
        </w:rPr>
        <w:t>直解正文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太上曰：“祸福无门，惟人自召；善恶之报，如影随形。”」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太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《道教》创教始祖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---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太上老君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教诲；语录；教导；说到；讲到；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统指‘天灾人祸’，包括：水灾，火灾，风灾，沙尘暴，地震，海啸，盗贼，战乱，冲突，动乱，饥荒，瘟疫，横死，伤残，病苦，残疾，乃至家破人亡，婚变刑难，等等一切，不祥事件。从‘因缘果报’的理论角度讲，祸是‘果’，亦称‘恶报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五福临门，所谓：健康安宁，仁慈长寿，富贵荣华，聪明智慧，好德善终。另所谓：宿福深厚，相貌庄严，行住坐卧，善神卫护，身心端正，神情安定，一言一行，展缓徐为，衣食丰足，功名荣达，子孙满堂，忠孝荣华。总之，事事如意，处处吉祥，远离一切，天灾人祸，不遇一丝，不如意事，这就是‘福’。从‘因缘果报’的理论角度讲，福是‘果’，也称‘善报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只有；只能是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；在于；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随顺‘性德或道德’的‘口，身，意’三业行为，或者，一切‘积德累功’的三业行为，统称为‘善’，包括：善心（意）、善言、善行。从‘因缘果报’的理论角度讲，善业是‘因’，得福报是‘果’，福报也称善报，指顺境善缘。又：境是物质环境；缘是人、事环境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违背‘性德或道德’的‘口，身，意’三业行为，统称为‘恶’，包括：恶心（意），恶言，恶行。从‘因缘果报’的理论角度讲，恶业是‘因’，得恶报是‘果’，恶报也称灾祸，指逆境恶缘。逆境，是险恶的物质环境；恶缘是不良的人、事环境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《道教》始祖太上老君，告诫世间人说：世间的‘祸’与‘福’，犹如两座‘无门城’，一个叫‘福城’，一个叫‘祸城’。城郭无大门，当然不能入，这是常识。那么，福城门和祸城门，究竟是由谁开凿出来的，又是怎么开凿出来的呢？答案是，只有世间人自己，才有本事，才有能力设计和开凿‘福门和祸门’。世间凡人，为名为利，终日忙碌，身由心使，暂无休息，无非忙于两件事情，一是，明白的时候，不迷的时候，不被名利所惑，忙于凿‘福门’，然后入福城，进而享福报；二是，糊涂的时候，迷失的时候，被名利驱使，又忙于凿‘祸门’，然后入祸城，进而召灾殃，受恶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而开凿福、祸二门所使用的工具，世人当知，就是‘善、恶二业’。‘善业’开凿‘福门’，‘恶业’开凿‘祸门’，由是可知，人不是在‘福城’享福，就是在‘祸城’受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，善业是‘形’，福报是‘影’；恶业是‘形’，恶报是‘影’；形是‘因’，影是‘果’，因果相依，如影随形。人有‘善、恶造做’，必定受‘福、祸果报’，所谓：因缘果报，丝毫不爽，一饮一啄，莫非前定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若人善、恶二业都不造，或纯造善业而不着相，保持身心两清净，是谓修‘净业’。净业是享清福，将来必会超凡入圣。清福快乐，常乐我净，这是圣人的福报，是真实的福报，得到之后，永远不会失掉；而世间人的福报，是假的，是过眼烟云，享完之后就没有了，除非继续凿福门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再者，所谓‘善恶之报，如影随形’：善报是福，恶报是祸，换句话说，就是‘福祸相依，如影随形’，‘祸与福’何以是这种关系呢？所谓：“祸兮福之所倚，福兮祸之所伏。”由此可知：福城中有祸城，祸城中有福城，城中套城，城中连城，而城城无门，门门都需人来开凿。福门通祸门，祸门通福门，福中能生祸，祸中能生福。人，时而迷茫，入了祸城，时而又清醒，再入福城，如是生生世世，进进出出，辗转不息。这种福祸的交替，时空的转换，就交织构成了绚丽多姿，千奇百怪，无始无终的‘人生画绢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简言之，命由自造，祸福自召，一切皆是，自做自受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是以天地有司过之神，依人所犯轻重，以夺人算。」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前段总纲――‘祸福无门，惟人自召；善恶之报，如影随形’。‘是’是宇宙人生的真相，‘是’是真理，‘是’是规律，‘是’是自然法则，法尔如是。所谓‘实事求是’的是，就是此处所说的‘是’。求‘是’，就是求证真理。真理是永恒的，他不随时空的变化而变化，而他的存在，与人对他认知程度的深浅无关，与人信与不信无关，你相信他，他是这样，你不相信他，他依然是这样：“祸福由人自己造，善恶之报随时到；修善得福，造恶致殃；因缘果报，丝毫不爽”―――这就是‘是’，这就是真理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文章从‘是’以后，从‘以’开始，到‘先须避之’结束，此段文字是来进一步解释和细说，祸、福到底是怎么得来的，由谁来造做，由谁来监察和评判。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因为；由于；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天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宇宙或法界虚空，此处特指人间天地。从科学理论上讲，天地之间，存在有无量维次的空间，目前科学家能证实的空间，已经达到了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11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维次。人居住在三维空间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监察，监督；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罪过，身、口、意三恶业的总称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特指‘三维空间’之外的众生。生活在高维次空间的众生，能够观察和影响低维次空间的众生。所以，神能监察世间人类的一切活动和造做。所谓‘神’，他有超人的能力和变化，而且刚正不阿，遇善，则欢喜护持；遇恶，则怒目金刚。由此可知，善神、恶神，是一个神，就像世间，没有绝对的善人，也没有绝对的恶人，善人有时会造恶，恶人有时会造善，善恶全在人一念之间。有人说，‘鬼神现象是迷信’。那么，什么是迷信？简言之，把现代科学尚不能认知的自然现象或自然规律称做迷信，是真正的迷信。又有人说，‘崇尚迷信是愚昧’。那么，什么又是愚昧？把现代科学技术尚不能探究或涉及的领域，乃至不能解释的自然现象称之为迷信，就是愚昧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众所周知，科学技术是不断发展的，其认知和探究的范围和领域是非常有限的，所以，科学技术不是万能的。若能冷静观察，我们不难发现，‘过去的迷信，就是现代的科学；而现代的迷信，必定是未来的科学。’有一个事实，世人当有所了解，那就是，现代科学手段的‘认知力’是有现的，而人的‘认知力’却是无限的。关于这一点，如果不是圣人贤德的慈悲告诫，我们是不会知道这个事实的。佛陀教导我们，众生可以通过修习禅定的方法，放下心里面的一切‘执着，分别和妄想’，在不必借助任何其它工具和手段的情况下，所谓‘不假方便’，就能开发出众生自身本具的无量智慧（这个智慧就是对宇宙和人生的‘认知力’），就能突破无量维次的空间，就可以洞彻宇宙法界的真相。宇宙和人生的真相，佛陀告诉我们，‘十法界依正庄严，唯心所现，唯识所变。’完全彻底通达和明了宇宙人生真相的人，就是佛陀。完全彻底放下了‘执着、分别和妄想’的人，就是佛陀。放下了一部分‘执着、分别和妄想’的人，是菩萨，是圣贤人。完全没有放下‘执着、分别和妄想’的人，是凡夫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所谓佛教，他不是宗教，也不是哲学，而是教育，是‘佛陀教育’的简称。所谓佛陀教育，则是指，佛陀将自己亲自看到和证实的宇宙及人生真相，对十法界一切众生，所做的如实阐述。所以，称佛教是迷信，则完全是没有真正研究过佛教的人，或者不了解佛教的人的一种误会。由于这个误会，世间不知有多少人，失去了一次千载难逢的‘智慧教育’机会。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江泽民主席曾经说过：‘佛教是伟大而科学的宗教’。而世界科学之父爱因斯坦，亦曾经发表过鲜为人知的重要开示：‘未来的科学，是宗教意义上的科学，宗教是指导未来科学研究和发展的总纲要，而在全世界所有的宗教当中，能够堪当此指导重任的宗教，只有佛教。’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这两位伟人的认知，实在是了不起！希望世间，一切有缘看到或听到这段话的人，真正能够放下自己的成见，放下‘自以为是’的思惟习惯，真诚恭敬地去面对佛教，接受佛法的熏习，其利益之大，意义之广，将是无法用言辞来形容的。当然，现代人说佛教是宗教，也没有错误，因为现今社会的佛教，其表现的形式，确实是一种宗教形式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真正的佛教，是破迷开悟的真理教育；是认识人生的教育，是认识宇宙的教育；是正确的人生观教育，是正确的世界观教育，是正确的价值观教育。用佛法来指导我们的人生，指导我们的生活和工作，指导我们的衣食住行和言语造做，其意义是非常重大的，其利益是无穷无尽的。真所谓，“破迷开悟，心生智慧；信心十足，依教奉行；断恶修善，自净其意；离苦得乐，幸福人生；天下大治，世界和平。”这就是佛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依人所犯轻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句完整的说法应当是，‘依人所犯‘过、恶’之轻重，或大小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强制性削减；无条件扣罚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一个人命中该有的，或者前生前世所修积的‘福、禄、荣、贵’的总称；算，特别侧重于‘俸禄’或‘收入’，所谓‘衣食受用’全靠俸禄。也有报告，把‘算’解释为‘寿命’的，说‘一算等于一百天’。然《感应篇》所称之‘算’，应该是指‘禄’，因为，关于减损寿命，后面有‘夺纪’之说，纪，是时间单位，就是寿命，所谓一纪等于十二年。如果纪是‘寿命’，算也是指‘寿命’，那么‘算减则贫耗’就不好解释。一个人因造恶而被夺‘纪算’，如果‘纪和算’都是指寿命，那么，这个人造恶业，只会减寿命，但不会逐渐变得贫耗。这就是说，如果他命中的俸禄、职位不受损，怎么可能因造恶业而变得穷困潦倒呢？再者，古有‘禄尽身亡’之说，如果‘算尽则死’，就是‘禄尽身亡’，那么我们也不难推断出，‘算尽’就是指‘禄尽’，‘算’就是‘禄’。其次，算有‘算盘’之义，从常理来讲，只有收入和俸禄，人们才会把着算盘，天天来算计。而人的寿命，充其量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10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多岁，用不着天天用算盘来算计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祸福无门，惟人自召，善恶之报，如影随形。为什么是这样的呢？因为，在宇宙天地之间，有专门监察和记录世间人造做‘恶业’的监察神，此处称‘司过神’。司过神根据‘造做人’所犯所造罪业的轻重，扣罚或削减其命中的‘福禄’（福中有寿命）。罪业越重，削减越多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算减则贫耗，多逢忧患；人皆恶之，刑祸随之，吉庆避之，恶星灾之，算尽则死。」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算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职位降低，俸禄折损；或事业受挫，收入受损；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嫌弃，厌恶；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跟着；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绕开，躲过；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恶，是‘非善’；星，是表鬼神。恶星，就是恶神恶鬼。事实上，神鬼是凡夫，未出六道轮回，是善是恶，本无一定，不完全是人们想象的：善神一定就善，恶神一定就恶。对于一个特定的人来讲，有些神鬼的善恶，取决于该人的造做是善还是恶。人修善，则鬼神尊敬护持，替天行道，护佑善人；反之，人造恶，则触怒鬼神，鬼神则疾恶如仇，都成了凶神恶煞，替天行道，惩戒恶人，所谓以毒攻毒，以恶惩恶，就是这个道理。譬如世间父母，对于子女，当子女为善时，父母当然欢喜护佑，此时现欢喜相的父母，就是‘善父母’；子女为恶时，父母必然会疾恶如仇，严加惩戒和管教，此时，现了怒目金刚相的父母，就成了‘恶父母’。这个比喻是不难理解的。所谓‘替天行道’，行什么道？‘善有善报，恶有恶报’，这就是上天之道。由此可知，对于善人，一切鬼神都善；对于恶人，一切鬼神都恶。本文末后有‘夫心起于善，善虽未为，而吉神已随之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’实际上，人心起善念，必然感得鬼神，尊敬护佑，此时他们当然就是‘吉神’；反之，人心起于恶，则必触怒鬼神，感得鬼神现金刚怒目相，此时他们当然就变成了‘凶神’。世人对此，当有所了解。当然，鬼神当中，确实有善神善鬼，也有很恶的鬼神。对于善人，因有善神拥护，其它恶神恶鬼则不能害。事实上，凡是对自己很‘凶恶’的鬼神，包括其它妖魔鬼怪，都是自己过去世的‘怨家和债主’，修行者应当有这个认知。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灾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处为动词，指：施与祸殃；降灾于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算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俸禄全无，命中的衣食受用全部削减殆尽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随着恶业的累积，造恶人命中的福禄在不断削减。凡夫俗人不知道，即看不到，也听不到；顽固的人，更不相信这个事实。有缘的人，能够感觉到，甚至有的人，在梦中能看到和听到。不管‘造做人’知道不知道，相信不相信，有一点应该清楚，随着自己恶业的积累，自己的生活境界在发生同步变化，对此，自己应该能够看得到，应该能够体会得到，所谓是：日渐贫困，神形衰竭，家有内忧，外有祸患，人见不喜，朋友远离，妻离子散，病患债务，官司诉讼，判刑牢狱，各种灾难事故，如现代空难，交通事故，工业事故，塌方，爆作，毒气污染，刑事犯罪伤害，等等不祥，不期而至。好事吉庆，擦身而过，可遇不可求，皆成梦幻，都变泡影。最后，病魔缠身，恶鬼囤门，衣食不济，纵有衣食受用，身体健康，难免横死骤亡，所谓：‘禄尽身亡！’是也。】</w:t>
      </w:r>
      <w:bookmarkStart w:id="0" w:name="南无阿弥陀佛"/>
      <w:bookmarkStart w:id="1" w:name="阿弥陀佛"/>
      <w:bookmarkEnd w:id="0"/>
      <w:bookmarkEnd w:id="1"/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又有三台北斗神君，在人头上，录人罪恶，夺其纪算。」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三台北斗神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也称‘三台华盖星君’。据《道教大词典》和《太上玄灵北斗本命延生真经注》注示，共分上、中、下三台。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西面接近文昌二星的，叫‘上台’，称司命，主寿，决定人的寿命；次二星叫‘中台’，称司中，主宗室，即，决定人的贵贱；东二星为‘下台’，称司禄，主兵，决定人一生的俸禄。又称，上台司命为‘太尉’，中台司中为‘司徒’，下台司禄为‘司空’。有感兴趣者，可以自己详查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在人头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三台神君，天眼洞视，天耳彻听，他心皆知。人，起心动念，言语造做，神君看得清楚，听的明白，如在头顶，不离三寸，人虽窃窃私语，神则如雷贯耳，所谓‘举头三尺，有神明’。三尺，已经太远了，是三寸。神君离我们如此之近，人不可不知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记录，记载；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纪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纪，是寿命的时间单位，一纪等于十二年；算，此处指俸禄，是收入，有些地方，也做寿命讲，一算等于一百天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除了司过神监察世人之外，天上还有三台北斗神君，离头不过三寸，日夜紧随不离，即时记录世人在任何时，任何处，所造所做之任何罪恶，并依据所犯罪恶轻重大小，削减造做人的寿命，罚降造做人的职位，扣罚造做人的俸禄或收入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又有三尸神，在人身中，每到庚申日，辄上诣天曹，言人罪过。月晦之日，灶神亦然。」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三尸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尸，是指人的身体。三，是指三位。神，是指居住在人身体中的神。世间每个人，身体里都住着三尊神。上尸神，居住人的头内，监察人的‘眼、耳、鼻、舌’造做；中尸神，居人胸部，监察人的起心动念；下尸神，居小腹部，监察人的身体造做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庚申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庚，为天干，属金；申，为地支，属猴；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干有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1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个：甲、乙、丙、丁、戊、己、庚、辛、壬、癸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地支有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12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个：子、丑、寅、卯、辰、巳、午、未、申、酉、戌、亥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干地支两两搭配，所谓，从甲子开始，下面是乙丑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...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到下一个甲子，要经过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个组合。若论年，则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年出现一次甲子年；若论月，则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个月出现一次甲子月；若论日，则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出现一次甲子日。同理可知，庚申日，在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2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个月，或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将出现一次。在日历上，庚申日那一天，不一定是阳历的几号，也不一定是阴历的初几。总之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6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，出一次庚申日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则；总是；立即；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月晦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农历月末和月初，指三十或初一。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br/>
        <w:t xml:space="preserve">   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灶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亦称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“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灶君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”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唐朝以来，民间又称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“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灶王爷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”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是监察和主管饮食之神。厨房里，所有杀生食肉，浪费粮食，随意倒掉剩饭剩菜，一切不如法，不惜福的行为，乃至恶言恶语，恶心恶意，等等罪过，灶神都会如实监察上报。《后汉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·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阴识传》注，称灶神姓张，名掸，字，子郭，衣黄衣，从灶中披发而去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其次，又有居住在身体内的三位神，分别称，上尸神，中尸神，和下尸神，三位尊神每过两个月，于庚申日那一天，飞升天界，报告此人，两个月以来所犯的全部罪过。而灶王爷，也于每个月的初一前后，也要上天报告，说人罪过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凡人有过，大则夺纪，小则夺算。其过大小，有数百事，欲求长生者，先须避之。」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凡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: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凡是。也理解为‘凡人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有尊卑贫富，有少长男女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间人，一切少长男女，尊卑贫富，只要犯了罪过，大罪过，则减寿命，论纪，一纪是阳寿十二岁；小罪过，则减俸禄，损收入。说到‘罪过’，大大小小，有数百种之多，见下文所列即是。世间人，凡欲求长寿健康者，一定要知道，在平日里，避免造做这些罪过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是道则进，非道则退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符合；随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是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符合道义，或随顺道德（的心念，言语和行为）；一切善行，善言，善意，都称做‘是道’。本感应篇，‘是道’者，从‘不履邪径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与人不追悔’是也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悖逆，不合乎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背道，违逆道德，不随顺道德（的心念，言语和行为）；一切恶言，恶行，恶意，都称做‘非道’。</w:t>
      </w:r>
    </w:p>
    <w:p>
      <w:pPr>
        <w:pStyle w:val="Style15"/>
        <w:spacing w:lineRule="atLeast" w:line="0"/>
        <w:rPr/>
      </w:pPr>
      <w:r>
        <w:rPr>
          <w:rFonts w:eastAsia="方正书宋简体;宋体" w:cs="方正书宋简体;宋体" w:ascii="方正书宋简体;宋体" w:hAnsi="方正书宋简体;宋体"/>
          <w:spacing w:val="0"/>
          <w:w w:val="100"/>
          <w:kern w:val="2"/>
          <w:sz w:val="24"/>
          <w:szCs w:val="24"/>
          <w:lang w:val="en-US" w:eastAsia="zh-CN"/>
        </w:rPr>
        <w:t>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非道’者，从‘非义而动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，无故杀龟打蛇’是也。又，‘横取人财者，枉杀人者，取非义之财者’，是对前面‘强取强求，掳掠致富，诛降戮服，贪冒于财，欺罔其上’的进一步细说，尤其是，对造做此种罪业所受之果报，特别进行了强调说明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吉祥如意；上升，累功，积福，越来越好；或者：造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凶衰灾殃；堕落，功损，福散，越来越糟；或者：不造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‘是道’是因，‘进’是果报；‘非道’是因，‘退’是果报；是道，开福门；非道，开祸门。‘是道’者，主要包括下列业行，从不履邪径，到与人不追悔。‘非道’者，从非义而动，一直到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死已及之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如果人，随顺道德，恒起善念，恒说善言，恒行善行，则万事如意，一切吉祥――这就是‘是道则进’；反之，若违逆道德，常起恶心，常出恶言，常造恶行，则诸事不顺，常遇不幸――这就是‘非道则退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，是善事，就要全力去做，这是‘进’；是恶事，则要努力戒除，坚决不做，这是‘退’。所谓‘是道则进’，就是‘众善奉行’；所谓‘非道则退’，就是‘诸恶莫做’。诸恶是‘非道’，莫做是‘则退’。众善是‘是道’，奉行是‘则进’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所谓‘是道’者，见如下所列：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不履邪径，不欺暗室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走；行；造做；起心动念，言语造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邪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邪门歪道，一切损人利己的不善言行，恶毒的起心和残忍的造做，统称为‘邪径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敢造做，不敢胡思乱想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暗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尤指，在夜间，或无人处，或无光照处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一切不善的心念，不能起；一切不善的言语，不能说；一切不善的行为，不能做。虽身处无人处，或在黑暗处，或在夜间，尤其独自一人时，诚惶诚恐，如处光天化日之下；战战兢兢，如临众目睽睽，不敢放逸，不敢造次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欺暗室，称‘慎独’。不履邪径，称‘修身’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积德累功，慈心于物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积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积：累积，多做，多行；德：一切善言，善行，善心。多造善行（身善，语善，心善），称积德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累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虽行善积德而不求报，不夹杂丝毫希求的念头，或不着相，心里痕迹都不落，此谓‘累功’，亦称‘累积功德’。行善积德求回报，是福德。福德里面没有功德；但是，功德里面有福德。功德＝戒定慧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+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福德。修善不着相（三轮体空），或离相修善，是功德。离相，就是戒定慧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慈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慈，与乐；悲，拔苦；心常想到，要施乐于物，令物得乐，这叫心慈，这种心，叫慈心，也叫‘爱心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有情、无情，统称为物。有情：包括，人，动物，生物；无情：包括，植物，矿物，等。或称一切法。另：‘格物致知’中的‘物’，是指‘物欲’，尤其是指，对一切‘人、事、物’占有的念头，控制的念头。格，是格斗；格物，就是与物欲格斗。由此可知，放下对一切‘人、事、物’占有的念头和控制的念头，就是‘格物’。放下，一切‘闻名利养，五欲六尘，贪嗔痴慢，人我是非’就是格物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多行善业不求报，累积功德成道业，爱法界，爱世界，爱有情，爱无情，爱环境，爱人类，爱动物，爱植物，爱矿物，爱一切；常生慈悲心，救护于世间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30"/>
          <w:szCs w:val="24"/>
          <w:lang w:val="en-US" w:eastAsia="zh-CN"/>
        </w:rPr>
        <w:t>「忠孝友悌，正己化人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忠孝友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句是简说，全部的内容是八德或十二德：孝悌忠信，礼义廉耻（称八德），仁爱和平，合计十二德。五伦八德，是儒家道德教育的基础，是做人的基础，也是成就世出世间法的大根大本。有志于做圣做贤的人，当以《弟子规》为依托。报国恩者，为官在位思利民，谓之‘忠’，古德所言‘治世之道’，即‘忠于民而信于神也’，上思利民，忠也；祝史正辞，信也；现今社会，把‘对上听命’，称为‘忠’，把‘为上牟名谋利’视为‘忠’。为博得上方器重，而不惜损害民众利益者，比比皆是，此乃十足之‘大奸大恶’，确冠之于‘忠’，颠倒。报父母恩者，谓之‘孝’；兄爱护弟，谓之‘友’；弟尊重兄，谓之‘悌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正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依照《弟子规》，《太上感应篇》等圣贤人之教诲，修正自己的‘心行，言行，和身行’，就是正己。人，只有先正己，才能后化人。学习和落实《弟子规》，是正己的开始，是成就世间圣、贤人道德学问的开始，是积功累德的基础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化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化，是教化；是变化。化人，就是教化人。教，是言传和身教。言传，是劝说；身教，是表演，自己先做到，用行为来影响他人。所以，所谓教化，就是通过言传身教，让他人受到影响，使他人的心行、言行和身行，都发生相应的变化，这种变化，被称之为‘化’，亦称，变化气质。一切圣贤贤德，都以‘化人’为己任。</w:t>
      </w:r>
    </w:p>
    <w:p>
      <w:pPr>
        <w:pStyle w:val="Style15"/>
        <w:spacing w:lineRule="atLeast" w:line="0"/>
        <w:rPr/>
      </w:pP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学习落实《弟子规》，成就五伦八德行，打铁自身先要硬，自利利他圣贤行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矜孤恤寡，敬老怀幼；昆虫草木，犹不可伤。」</w:t>
      </w:r>
    </w:p>
    <w:p>
      <w:pPr>
        <w:pStyle w:val="Style15"/>
        <w:spacing w:lineRule="atLeast" w:line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jīn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矜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同情，怜悯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三岁失去父亲或母亲，或父母双亡，都称为‘孤’。没有父，或没有母的孩童，称‘孤儿’。</w:t>
      </w:r>
    </w:p>
    <w:p>
      <w:pPr>
        <w:pStyle w:val="Style15"/>
        <w:spacing w:lineRule="atLeast" w:line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xù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恤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同情，怜悯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寡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无夫称‘寡’；无妇称‘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方正书宋简体" w:hAnsi="方正书宋简体"/>
                <w:sz w:val="12"/>
                <w:szCs w:val="24"/>
              </w:rPr>
              <w:t>guān</w:t>
            </w:r>
          </w:rt>
          <w:rubyBase>
            <w:r>
              <w:rPr>
                <w:rFonts w:eastAsia="方正书宋简体;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鳏</w:t>
            </w:r>
            <w:r/>
          </w:rubyBase>
        </w:ruby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间‘孤儿’，要怜悯帮助；世间寡妇，要体恤莫欺；孤独老人，要多加照顾。在家出外，对长者、老人，都要尊敬侍奉，所谓：事诸父，如事父，事诸兄，如事兄；对年幼者，要格外地护佑，即要注意保护其‘身命’不受伤害，更又要注意保护其‘心灵、慧命’不要受污染。对人如此，而对‘花草树木，飞蛾小虫，一切大小动物，空中飞的，地上爬的，’亦当如此，尤其不能随意伤害！有道是：怜蛾不掌灯，恤鼠常留饭。一切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yuān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蜎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飞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rúan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蠕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动，蚂蚁苍蝇，蚊子蟑螂，都是有情生命，皆是我等之过去世父母，未来世诸佛，怎么敢随意断其性命？又，万法皆有灵，植物、矿物等，皆有‘见、闻、觉、知’，有道是‘清净比丘，不踏青草’，花草树木，都是灵物，都有求生的欲望，世人不可不了解这个事实。只是植物的疼感，没有动物那么明显。植物，犹如人身上生长的毛发和指甲，人在剪头发或指甲时，几乎没有痛感，从这里，我们可以去体会花草树木的灵性。可以体会道，为什么人吃素食，吃青菜，不会与蔬菜结怨仇。就如同理发师，不会与被理发的人结怨仇，是一个道理。因为，头发几乎没有痛感，头发被剪，是理发者和头发都能接受的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宜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n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悯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人之凶，乐人之善；」</w:t>
      </w:r>
    </w:p>
    <w:p>
      <w:pPr>
        <w:pStyle w:val="Style15"/>
        <w:spacing w:lineRule="atLeast" w:line="0"/>
        <w:ind w:left="0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应该，应当；</w:t>
      </w:r>
    </w:p>
    <w:p>
      <w:pPr>
        <w:pStyle w:val="Style15"/>
        <w:spacing w:lineRule="atLeast" w:line="0"/>
        <w:ind w:left="0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之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人造做恶业；或恶人，恶事。</w:t>
      </w:r>
    </w:p>
    <w:p>
      <w:pPr>
        <w:pStyle w:val="Style15"/>
        <w:spacing w:lineRule="atLeast" w:line="0"/>
        <w:ind w:left="0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之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人修习善业；或善人，善事。</w:t>
      </w:r>
    </w:p>
    <w:p>
      <w:pPr>
        <w:pStyle w:val="Style15"/>
        <w:spacing w:lineRule="atLeast" w:line="0"/>
        <w:ind w:left="0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怜悯，可怜；</w:t>
      </w:r>
    </w:p>
    <w:p>
      <w:pPr>
        <w:pStyle w:val="Style15"/>
        <w:spacing w:lineRule="atLeast" w:line="0"/>
        <w:ind w:left="0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随喜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六祖慧能大师说：‘若真修道人，不见世间过。’不见，不是真的不见，真的不见，是白痴。不见，是‘不要放在心上’的意思。境界，人事，清清楚楚，而内心里面，不起心，不动念，这叫‘不见’。那么，世间凡夫，没有这么高深的功夫，见到世间的恶人，恶事，乃至善人、善事，一定会起心动念，一定会分别和执着。这是习性使然，是难以控制的。既然我们无法控制地一定要起心动念，那么，此处老子就教导我们如何起心动念。一者，若遇到恶人，恶事，要起‘怜悯’之心：“这个恶人，好可怜啊！造做罪业，将来一定要受苦报的，佛菩萨慈悯，赶快加持他（她）吧，让其少造罪业，少受报应吧。”千万莫起，嗔恚心，抱怨心，欢喜心，我慢心，等等恶心。二者，遇到善人、善事，要起欢喜心，起随喜之心：“此举善事，功德无量，末学本人，随喜赞叹，当愿众生，笃行善事，舍一切不善法。南无阿弥陀佛。”千万莫起，忌妒心，障碍心，瞋恨心，不平心，等等不善之心。《弟子规》则教导我们，遇善或遇恶时，当如是起心：见人善，即思齐，纵去远，已渐跻。见人恶，即内省，有则改，无加警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济人之急，救人之危。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接济，周济，包括，借钱，施物等。济人，财物不在多，在于能‘应急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般指救人命，救物命。救人，不在财物多少，而在救命于危难。救人一命，胜造七级浮屠！世间法有说：功高莫过于救驾。皇帝的命，是最值钱的。开国元勋的功劳，比不上救皇帝一命的功劳。可见，救命功德之大，不可思议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情况很多，如突遭灾难，或急病，或急伤，或水火盗贼等难，急需钱物救度。或孩子升学，急需学费，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生命垂危之际，财物将毁之时，谓之‘危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施钱财于人‘急、难’之时，救人命或物命于生命垂危之际，此乃‘是道’，其功德利益，皆不可思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人，吝啬当家，视财如命，不肯施财，不知道，财布施得大富，法布施得聪明才智，无畏布施得健康长寿的道理。奉劝世人，对于圣教，莫起疑惑，当力行之，效果自见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人之得，如己之得；见人之失，如己之失。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人逢吉庆如意，升官发财等事，谓之‘得’；或者称福叫‘得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凡遇种种不顺，及灾祸之事，谓之‘失’；或者称祸叫‘失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生命在‘呼、吸’之间，命运在名利的‘得、失’之中，人，终日在‘得与失’的虚幻相中忙忙碌碌，身心疲惫，苦不堪言。为了‘得’，而失去了身心的自由和健康；为了换回身心的健康，又不得不再忍痛割爱地失去自己以往之所‘得’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凡是人，皆需爱，天同覆，地同载；视人如己，自他不二，这是圣贤人的观念和行为。因为，十法界众生，如同十个指头，本是一个身体，一个法身，这是圣人观察到的事实真相：承认和接受这个知见的人，是觉悟的人，也是被称为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‘入佛知见’的人；契入或证得这个境界的人，是圣人，是佛陀。因为一切众生是一体，是一个法身，是真实自我的法身，所以，佛菩萨才有‘无缘大慈，同体大悲’的心行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见到他人，有善言善行，有吉庆如意之事，自己立刻就要生起‘随喜心’，就像自己在行善事，就像自己有了吉庆如意的事，心生欢喜。反之，看到别人有了灾难，有了不如意的事，就像自己受了灾难，就像自己遇上了不如意事。万万不可，幸灾乐祸，袖手旁观。当遇自己力不从心时，自己要赶快称念‘南无大悲观世音菩萨’圣号，为受难者回向，这是自己力所能及的事，也是功德非常之大的事，当力行之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不彰人短，不炫己长；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e4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遏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恶扬善，推多取少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揭露；检举；小道传播，或公开宣说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夸耀；显示，尤其是指‘突显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遏止；掩盖；遮拦；不对第三者说；不谈，不传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外施；与人；给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人，如何才能平安一生？此处推荐一个偈子，仅供参考：</w:t>
      </w:r>
    </w:p>
    <w:p>
      <w:pPr>
        <w:pStyle w:val="Style15"/>
        <w:spacing w:lineRule="atLeast" w:line="0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不盯人过失，不举他人罪，离粗言吝啬，此人当解脱；</w:t>
      </w:r>
    </w:p>
    <w:p>
      <w:pPr>
        <w:pStyle w:val="Style15"/>
        <w:spacing w:lineRule="atLeast" w:line="0"/>
        <w:rPr>
          <w:rFonts w:eastAsia="方正书宋简体;宋体"/>
          <w:b/>
          <w:b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spacing w:val="0"/>
          <w:w w:val="100"/>
          <w:kern w:val="2"/>
          <w:sz w:val="24"/>
          <w:szCs w:val="24"/>
          <w:lang w:val="en-US" w:eastAsia="zh-CN"/>
        </w:rPr>
        <w:t>远离懈怠人，避开热闹处，独净常知足，该人当解脱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又《弟子规》所言：人有短，且莫揭，人有私，且莫说；道人善，即是善，人知之，愈思勉；扬人恶，即是恶，疾之甚，祸且做。凡取与，贵分晓，与宜多，取宜少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有道德之人，绝对不会对任何人宣扬，传播，甚至揭露他人的过失，他人的隐私和罪业。何以故？有道是：祸从口出；道人恶，即是恶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宣扬他人罪过，传播别人隐私，能带来两大祸害：一是，容易给自己招来是非与祸端，甚至有性命之忧！二是，将邪僻下流，或诸多罪恶，或个人隐私等不良信息，传播给别人，无论是听者或再传播者，不管所传内容是否真实，凡是受到此不良信息熏染的人，决定会受到程度不同的污染和伤害。其次，此不善讯息的传播，速度之快，范围之广，给社会、团体乃至家庭等所造成的负面效应之大，都是不可思量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那么，接触到不良讯息的人，为什么会受到伤害？这个道理很深。简单说就是：传播者，在不知不觉中，把自己的‘心地’变成了‘垃圾桶’，把别人造作的恶业种子，在悄悄然中，存进了自己的‘阿赖耶识’，变成了自己的‘恶业种子’，将来遇到恶缘，因缘聚会，恶果就会现前，自己冤枉受报。常听到有人抱怨：‘我一生都做善事，没做过对不起人的事，怎么会还受恶报？’看别人造罪业，自己也要受报，只是所受报应要相对轻一些。知道这个事实的人，很少。这就是，为什么圣贤人，不见世间过的道理。所谓‘不见’，包括：不看，不听，不说，不想，不回忆，不传播，总之，决定不放在心上！这也正是，为什么我们平时要少看电视，少听广播，最好是不看也不听，尤其是要绝对不看不听一切与‘杀、盗、淫、妄、酒’，色情、暴力，及各种刑事犯罪有关的电视片，故事，小品，乃至不善书籍（报纸，杂志，广告，小报）等等。因为，这其中的不善讯息（恶信息）对自己的伤害之深，影响和作用之大，是一般人所不了解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的讯息，如同瘟疫。而现代世间人，只知道‘鼠疫，禽流感，狂犬病等’是致命的传染病毒，不知道，由‘贪欲、嗔恚、愚痴’三毒所引发而产生的‘恶讯息’，对人的传染之易，毒害之大，不知要高出前者多少倍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位有道德的人，更不会对人炫耀自己的能力和特长。古圣先贤，卑下谦让，只知道反省自己的过失，从不自满于自己的德行和能力。而现代人，受西方习俗的影响，非常擅长于在竞争中推销自己，专门现露自己的特长和能力，甚至为了达到目的，不惜言过其实而无丝毫惭愧畏惧之心。炫耀自己，贬低他人，用自己的长处，抨击他人的短处，以求占据上风。世间人，不知道这样的行为是在造做罪业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位有道德的人，对世间一切‘恶的现象’，决定是闭口不谈，更不放在心上。而对世间的，哪怕是一丝一滴小的善事，包括善言，善行，善意等等，决定是赞叹宣说，不疲不厌，不失时机。决定是从正面来教化和影响社会大众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位有道德的人，在物质利益面前，在名誉和地位面前，决定是真心退让，决定是先人后己，决定是自己取的少，他人得的多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受辱不怨，受宠若惊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污辱，人格的伤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怨恨，嗔恚，怨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宠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: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恩惠；格外的关爱；器重；荣耀；下级受到上级的器重，信任，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安，尢指心不安，间或有惭愧和畏惧心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昔日寒山问拾得曰：“世间有人，谤我，欺我，辱我，轻我，贱我，恶我，骗我，如何处治乎？”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拾得答曰：“只是忍他，让他，避他，由他，耐他，敬他，不要理他，再待几年，你且看他。”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拾得为什么要这样说，这样做？从《太上感应篇》我们就可以得知，损人决不利己，欺人终归欺己，害人终归害己。不善，遭夺‘纪、算’；不善，死入‘恶道’。这是因果之理，也是道之理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一个人，在受到他人侮辱，甚至陷害之时，务必要保持自己，心平气和，不生怨恨心，不起报复心。何以故？怨恨嗔恚心，是死后入地狱的‘恶因’。所以，自己要有智慧，要提起观照，千万别在受‘现有恶报’的同时，再给自己制造将来受恶报的恶因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必须要知道，他为什么要侮辱我，要陷害我？尤其是无中生有地毁谤我的名誉？有道是：‘因缘果报，丝毫不爽，一饮一啄，莫非前定。’凡事都不是偶然，俗语说：‘怨有头，债有主。’所谓，欠债还钱，杀人抵命。他现在之所以陷害侮辱我，必定是前生前世，或今生今世，我曾陷害或侮辱过他，人家讨债来了。每想及此，做还债想，如此必定心安理得，安然忍受。所谓，随缘消旧业，更不造新殃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个人，在受到意外或格外‘恩宠’之时，必当诚惶诚恐，惭愧畏惧，检点反省。要试问，自己有何德，堪当此‘誉’？自己有何能，堪受此‘禄’？此时的自己，决不可因‘受宠’而暗自庆喜，进而骄纵跋扈，迷造罪业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施恩不求报，与人不追悔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布施；接济；提供人力，物力，财力的帮助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恩惠；有物质方面的恩惠，有精神方面的恩惠。物质方面：包括，体力，脑力，钱财，衣、食、住、行等方面的物质受用；精神方面：尤其是指，所接受到的智慧教育，包括，伦理道德，因果报应，科学文化等正知正见的灌输和教育，乃至，令人超凡入圣，成就慧命法身等等方面的教育。何者为恩？恩者，总分有四种：一者，父母恩；二者，师长恩；三者，国家恩；四者，众生恩。简单说来，父母有身命养育之恩；师长有慧命成就之恩；国家有护卫长养之恩；众生有无量无边之恩。人，只有知恩，才会报恩。受恩者，当知恩报恩；施恩者，当一无所求。知恩报恩，施恩不求报，这是自性的‘性德’，是‘道’之德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与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给人，送给他人；给出去，送出去，布施出去，供养出去。说出去的话，对他人应允的承诺。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追悔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追，从后面赶上。悔，是恨之义，认为自己所做之事是错误的。恨自己做错了事情，又称后悔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做了任何好事，或善事，自己决定不求回报；送出去的财物，应允出去的承诺，在事后，非但不能起心后悔，更不可将已送出去的财物索要回来，也不可收回自己的承诺（除非这个承诺的实施会给众生带来极大的危害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报之心，是愚痴之心，何以故？俗话说：‘人到无求品自高’，这个‘品’字，不单单是指‘人品或德行’，它还有‘福报品位’之义。品位就是大小的意思。所谓‘品自高’，就是‘福报自然大’。事实上，德行高的人，自然福报也大。由此可知，无求，才是真正的福报。无求，福报无量无边；有求，福报就有限量。无求，是放下，是‘放下一切’之义。放下什么？放下贪嗔痴慢，放下闻名利养，放下五欲六尘，放下自私自利。放下这些东西，人的品位自然高，超凡入圣；放下这些东西，人的福报自然大，做圣做贤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施与后悔，也是愚痴之心。何以故？施与是放下之义，本来已放下了，又要再‘捡回来’，这不是愚痴又是什么？承诺出去的事，也是在将来要‘放下’的事，总之，不可以再‘拾起来’。人要明白，放下是‘舍’，果报是‘得’，所以，人要舍得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所谓善人，人皆敬之，天道佑之，福禄随之，众邪远之，神灵卫之，所作必成，神仙可冀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恭敬；敬佩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天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亦称‘天理’，或称‘正义’，或称‘自然法则’，或称‘性德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保护；护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众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诸妖魔鬼怪，凶神恶煞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神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善神善鬼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望；有希望的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什么是善人呢？善人，面对大众时，好人恭敬，坏人也恭敬（只是坏人在心里恭敬，不表现在外面。好人是从里到外地恭敬。）；面对天地，老天保佑，地神拥护；面对生活境界，现报都是善缘顺境，福禄绵绵。面对天地鬼神，一切凶神恶煞，都远离而去，一切善神善鬼，都在周围保护；凡有所做为，都能如愿成就。善人的来世，决定有望得道成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所谓‘天道佑善人’，真的有个‘天道’在保佑善人吗？事实上，并不是天道在保护善人，而是善人自己保佑了自己。自己顺天理而造做，随性德而起心，必定得善报，得福报，这是真理。所以说，天不赐福，福由自求。人不要迷信，一定要明白其中的道理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欲求天仙者，当立一千三百善；欲求地仙者，当立三百善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天仙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行善积德的人，功行圆满，超生居洞天，称天仙。（注自《太上感应篇直讲》）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地仙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练形住世，长生不死，叫地仙。（注自《太上感应篇直讲》）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根据佛经中的说法，所谓天仙，应当是佛经中所说的‘天人’。所谓地仙，应该是‘鬼神道’中的众生，是有大福报的鬼神。因为，世间人，寿命再长，也不会不死。佛经上讲，世间人的寿命，最长可以达到八万四千岁。由此可知，人终归要死。所以，地仙不应该是人类。而鬼神的寿命，比起人来讲，要长得多，可以近似于称‘长生不死’。任何众生，有生必有死。有生无死，长生不死，是偏见，是个妄念，不是事实真相。不生不死，是大涅盘，是究竟涅盘，是佛性，是法性，是真自己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人若圆满三百善事，就能长生不死，那么，世间不死的人，不知要有多少。智者思之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若欲做天仙，要圆满一千三百件善事；若欲做地仙，则要圆满三百件善事。何为善事？本《感应篇》中，‘是道’所言诸事，是善事；‘非道’所言诸事之反面，是善事。善事，无论大小，只有完全做到，才叫圆满。只想不做，只是善念，充其量叫半满而已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苟或非义而动，背理而行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苟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假使，如果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性德；道，道义；道德；负责任；守信用；不占他人便宜；不损人利己；无我；忘我；只为利益他人，不为利益自己，大公无私，等等是谓‘义’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就是前面‘非道’之义。悖逆道德或天理而行事，称‘非义而动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背理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与‘非义’同义，所谓‘背理而行’就是‘非义而动’。‘动’，或‘行’，都是指‘起心动念和言语造作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段是一个大条件句，从‘假如非义而动’开始，中间隔着数百罪行，直到‘无故杀龟打蛇，如是等罪’，才出现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那么，司命必将随其所犯轻重，夺其纪算。’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人，假如以自己的意思，来确定善恶的标准，那么，决定会出现，认恶为善，认善为恶，逆‘天理’而行事，于‘道义’而不顾，为所欲为，任意造作的情形。自己无恶不做，无做不恶而不知。造恶而求善报，好比石卵孵鸡，一无是处。因此，我们必须要了解什么是‘非道之恶’，究竟涉及哪些行为造作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请看太上老君的开示：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以恶为能，忍作残害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把；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本事；能耐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麻木不仁；心黑手辣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把能行恶事当做‘能耐’，或者把自己‘造恶’的技能，当作自己谋生的‘本事’。对此，当事人不但没有任何‘惭愧、畏惧’心，甚至连丝毫‘羞耻心’也没有，反而感到无比自豪，到处炫耀。为了显示自己的‘本事’，不惜杀害生命，破坏环境，而其中采用的手段，极端残忍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比如，现今社会，有人以‘盗窃、袭击’银行，或随意杀人，能够逃过法律的制裁为‘本事’；有人，以有能力办赌场，造毒品，开妓院，等等邪业为‘本事’；有人，以有能力发明和制造各种捕杀动物的器具、屠宰机械、药物等等为‘本事’；有人，以自己是‘神枪手，快枪手’为‘本事’；有人，以‘游刃有余’的屠宰技术为‘本事’；有人，以有高超的烹调技术，能够烹杀水族（鱼虾蟹龟等类）及飞禽走兽等众生为‘本事’。比如，一道‘红烧活鲤鱼’――厨师将一条活鲤鱼的头先剁下来，放在一边，等鱼身烹熟之后，再将活鱼头安在熟身上，端到餐桌上，供食客欣赏享用，鱼头的眼睛在痛苦地眨巴着，两鳃在本能地煽动着，口在凄惨地张合着，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，好一个‘以恶为能，忍做残害’的实例！吃的人，不但没有丝毫恻隐之心，反而大加赞赏厨师的技艺！更可悲的是，世间厨师，不知杀生是罪，反而因残害的花样多，手段高，而获得高级厨师的称号，其收入亦随之增多，这种以杀生害命挣来的钱，能够维持长久吗？；又有人，以有能力发明和制造致世界毁灭的核武器（诸如原子弹，中子弹，氢弹等）为‘本事’；更有人，以有能力改造大自然环境的生态平衡为‘本事’，诸如，堵江修坝；填海造地；开山毁林；粮食改良；生化养殖，等等一切，违背自然规律的行为，造成自然界大量的有情众生，各种物命，包括蜎飞蠕动，飞禽走兽等，无家可归，死于非命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有人会问，堵江修坝有什么罪？堵江修坝是为发电，是为社会的发展。的确如此，堵江修坝是‘以人为本’现代发展观的杰作，这种发展观，只知道有‘己’，不知道有‘人’，是极端自私的发展观，前途是非常悲观的。仔细想想，世界，宇宙，仅仅是属于人类的吗？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类，为了暂时的一点儿既得利益，以牺牲自己、乃至子孙万代的生存利益为代价而不知，甚是可悲啊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用不了多久，随着环境生态的失衡，污染的加剧，食物养分的改变：地球上的‘粮食’，不能再吃了，因为人为的改良，粮食的自然品质发生了变化（如，某些粮食的种子，被带到太空中飞行，经过一系列的科学试验后，带回地球，进行种植），这样改良出来的粮食，有不可想象的致人得病的毒素或基因在其中；地球上的‘水’不能再喝了，因各种工业化学的长期污染；地球上的‘空气’，不能再呼吸了，因各种工业废气，乃至交通工具等设备产生的废气，大量无间断地向空中排放；阳光，不能再晒了！因大气臭氧层的破坏，导致射到地面的紫外线，大量超出辐射标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总之，冷静观察这个世间，人类‘以恶为能，忍做残害’的行径，已经达到了登峰造极的地步，其后果：必将是世界的动乱和地球的毁灭。人类无止境的贪欲，恐怕司命要夺取的不仅仅是个别人的‘纪、算’，而是全人类的‘纪、算’，人类要警惕啊，要知止啊。】</w:t>
      </w:r>
    </w:p>
    <w:p>
      <w:pPr>
        <w:pStyle w:val="Style15"/>
        <w:spacing w:lineRule="atLeast" w:line="0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阴贼良善，暗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u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侮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君亲；」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   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‘暗地里’或‘背后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害良为贼；特指杀害；伤害；毁谤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背后，私下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侮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侮辱，毁谤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国主，国家领导人；团体领导人；老板；帮主；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父母等六亲眷属；家族长者；族长；等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暗地背后，伤害毁谤乃至杀害良善之人；或毁谤和谩骂，或讽刺及羞辱，国家某领导人，企业团体某老板等，或自己的父母双亲，或家族族长，或兄弟姐妹等。毁谤国主，是不忠；悖逆双亲，是不孝。国主，不单单指国王，其真实义，是指社会各个阶层的领导人。所以，人不能不小心谨慎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善恶颠倒。做坏人难，做良善人更难。好人，总是常常受到背地里的侮辱，讽刺，乃至陷害；做恶事的人，常常被当作英雄，劳动模范，大加赞扬；而做真正善事的人，确被当作神经不正常的人，甚至被当作图谋不轨的人。有识者皆知，世间所有宗教，都是劝人为善、做个好人的；而不了解宗教的人，误会宗教的人，确把宗教当作迷信来看，进而或明或暗，对这些甘心服务大众，积极行善积德的好人，大加诋毁，纵然是一家人，也不能免除其背地里的讽刺，甚至侮辱。此乃现今社会‘阴贼良善’的一个突出现象，甚是可悲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茶余饭后，酒桌之上，闲谈之间，除了东家长、西家短之外，破口谩骂国家领导人的，有之；说黄色笑话，顺口溜等，讽刺领导人的，有之；谩骂和侮辱讽刺自己老板的，有之。说到家事：恶口骂双亲的，有之；讽刺兄弟姐妹的，有之；侮辱家亲眷属的，有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等等口恶罪业，常常能见到，也能听到。然而，这些行为，很少有人知道，这是在造罪业，将来是要受果报的。】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慢其先生，叛其所事；」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轻慢；藐视；看不起；轻视；无恭敬心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先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老师；师父；有学问，有道德之人；年长者；孔夫子在《论语》中说：“三人行，必有我师焉。择其善者而从之，其不善者而改之。”意思很明白，三个人，自己是学生，其它两位都是师，一个善人，一个是恶人，善人从正面教自己；恶人从反面教自己。由此可知，学习的正确态度就是，对善师要恭敬，要真诚礼敬；对恶师也要恭敬，也要有真诚恭敬心。对二者都决不可以轻慢，这是真正的‘师道’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背叛；忤逆；对于老师所教，阳奉阴违，不能依教奉行，是谓‘叛’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指‘学’或‘学习’。所事：指所学之理论及学问，此处尤指圣贤之教诲。《阿难问事佛吉凶经》中的‘事’，与此处之‘事’，意思相同。事佛，就是学佛。所事，就是所学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为人学生，为人弟子，若不能够‘尊师重道’，常常自以为是，轻慢老师，看不起师父，鄙视圣教，此乃大失‘师徒道义’，罪过不小；对于老师所教，圣贤所诲，不能接受，阳奉阴违，非但不能‘依教奉行’，还要反其道而行之，违背老师所教，违背圣贤教诲，违背伦理道德，造做诸多不善罪业，堪称‘大逆不道’之徒，将来的果报不可思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谈到师徒，必然想到‘教育’，现代教育有四大阵地――家庭教育，学校教育，社会教育，和宗教教育。我们以圣贤人的标准，仔细观察现今这个社会，就会发现：首先家庭教育，没有了，家长不懂得怎样教导自己的子女；学校教育，只偏重于科学技能的传授，学分是衡量一个学生好坏的主要标准；社会教育，包括电视，广播，媒体，报纸，杂志，书籍，网络等等，正面的教育极少看到，而负面的教育，如色情暴利的诱惑，杀、盗、淫、妄的暗示与教唆，确到处充斥，整个社会不受这些负面影响的孩子，几乎没有；宗教教育，乃伦常道德的教育，确被广泛视为‘迷信’而遭到排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如今的子弟教育，只注重在科学和技能教育两个方面，而对于伦理教育，道德教育，圣贤教育，乃至宗教教育，几乎完全忽视了。这样教出来的学生会是个什么样子呢？摆在面前的事实是：现在的学生，无论在家里，在学校，还是在社会上，其主要特征是：不会做人，没有礼貌，心浮气躁，眼高手低，自以为是，傲慢骄奢，等等。日常生活和工作中，不会打招呼，不会与人沟通，不会说话，满口污言秽语。洒扫应对，待人接物，不懂礼仪，不守规矩，言行不善，恶习缠身，等等。再往深处观察，他们不认识自己的生活环境，不了解人与人是什么关系，人与自然是什么关系，人与天地鬼神是什么关系，总之，对于宇宙人生的真相完全不了解。虽有学历技能，而没有道德修养，虽有聪明辩才，确是邪知邪见。这样的人，遍地都是，即非常可怜，也非常可怕。这样的人，如果将来主宰了一个国家，一个团体，结果会是什么样？可想而知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32"/>
          <w:lang w:val="en-US" w:eastAsia="zh-CN"/>
        </w:rPr>
      </w:pPr>
      <w:r>
        <w:rPr>
          <w:rFonts w:eastAsia="方正书宋简体;宋体"/>
          <w:b/>
          <w:bCs/>
          <w:color w:val="993300"/>
          <w:spacing w:val="0"/>
          <w:w w:val="100"/>
          <w:kern w:val="2"/>
          <w:sz w:val="30"/>
          <w:szCs w:val="32"/>
          <w:lang w:val="en-US" w:eastAsia="zh-CN"/>
        </w:rPr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诳诸无识，谤诸同学；」</w:t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欺骗；尤指有意欺骗，哄骗他人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代词，他们，那些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的人，等等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识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没有见识的人；没有受过教育的人；没有文化的人；比较愚下的人等等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毁谤，造谣，毁誉，侮辱陷害等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同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在一起求学的师兄、师弟，师姐、师妹等。有同班，同年级，同校等，都算做同学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做为学生，以邪知邪见，妖言惑众，欺骗世间一些无知的人；又因嫉妒所使，毁谤讽刺，乃至侮辱陷害自己的同学善友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同学之间，嫉妒障碍，在所难免。任何一个时代，任何一个学校，乃至学习团体，不管是长期的，还是临时的，这种‘谤诸同学’的事，时有发生。学生当知，欺骗‘无知’是罪，毁谤‘贤善’更是孽，果报都不可思议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虚诬诈伪，攻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e2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讦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宗亲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虚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实；与事实不相符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诬蔑；捏造事实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伪造证据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陷害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欺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假的；不真；失实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攻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攻，攻击；讦，揭露；揭发。揭发别人的隐私或攻击别人的短处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宗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宗，指本家祖宗及长辈等；亲，家亲，父母，妻儿等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做为学生，在社会上，不真诚，不实在，不老实，不守信，不忠良，不是欺骗，就是诬陷，自己造作严重的罪业而不知；在家中，公然攻击自己的祖宗，祖父或长辈，揭发他们的隐私和过失，让家族内，对自己的长者失去统领的威信和尊严，造成家族的混乱；更有甚者，竟然指责自己的父母，宣扬他们的丑事，揭露其它家亲眷属的隐私过恶，等等行径，如是罪过，堪称：不忠不孝，不仁不义，大逆不道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!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花报在当下，减算夺纪；果报在三涂，在阿鼻地狱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刚强不仁，狠戾自用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刚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心地不柔和，不受教化，不听劝导，愚钝懵暗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私自利，唯有自己，不管他人；心存杀机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狠戾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狠，没有人性，心如虎狼；戾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残暴。从字型也可以体会，如猎户所养猎犬，见到猎物，便十分地凶猛残忍，是谓‘戾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自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‘自以为是’，一切都随顺自己的意思，一切都按自己的想法和感觉去行事。世人说，跟着感觉走，就是此意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一个人，在失去了伦理道德的教育之后，便会变得‘禽兽不如’。心如虎狼，性格刚强；不仁不义，自私自利；行为暴虐，刚愎自用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国内国外，具备这种性格特征的人，大有人在。有杀国家领导人的，有杀父杀母的，有杀老师的，有杀同学的，有杀兄弟姐妹的，有杀无辜人的，等等罪孽。有人要问，这是什么原因？一个简单而斩钉截铁的答案是：‘教育出了大问题。’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好人是教出来的，坏人也是教出来的，何以见得？《三字经》讲得好：‘人之初，性本善，性相近，习相远，苟不教，性乃迁。’现今的社会教育，确实很发达，网络，电视，媒体等等，可是，它是什么教育呢？它是色情暴力的教育，是杀盗淫妄的教育，是愚痴邪见的教育，是世界末日的教育，世人不能不警觉了。现代的影视，基本是‘三头’片，‘枕头，拳头，子弹头’，现代的学生都变成了‘三头妖怪’，是谁的责任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是非不当，向背乖宜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道，指‘善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非道，指‘恶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对，不合乎道德，颠倒错乱；不能辨别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方向，向着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方向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反方向；逆着；</w:t>
      </w:r>
    </w:p>
    <w:p>
      <w:pPr>
        <w:pStyle w:val="Style15"/>
        <w:spacing w:lineRule="atLeast" w:line="0"/>
        <w:ind w:left="699" w:hanging="416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违逆，使不和谐，破坏，捣乱，令失序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适宜，合乎道理，顺乎自然，吉祥如意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句所表之义，依然是‘失教’之过。一个人，不能辨别，甚至不知道，什么是‘善’，什么是‘恶’，什么是‘是’，什么是‘非’，常常迷惑错乱，颠倒‘是、非’，指恶为善，指善为恶。如前面所说，‘以恶为能，狠戾自用’等，都是‘是非不当’的具体表现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向背，是忤逆不顺，常常背天理而行事，犯身、口、意三恶业，违背性德，造作罪业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乖宜，是指，常常招惹是非，破坏和谐的气氛和环境。如，欺辱善良，不忠不孝，朋友无信，不知廉耻，蛮横无理，等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乖，是‘恶报’现前。宜，是吉祥如意。原来的好光景，因自己造作罪业，恶报现前而丧失，或着，好光景被恶报所乱，亦称‘乖宜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许多富贵人家，修福不修慧，虽富贵但愚痴，在得势荣贵之时，不辨善恶，是非颠倒，以恶为能，忍做残害，自己造作罪业，还以为在行善事，时光不久，就召得恶报现前，大势将去。果报现前，不但不反省自己，还要怨天尤人，继续造罪业。由此可见，是非不当是‘因’，向背乖宜是‘果’；又，向背是‘因’，乖宜是‘果’。所以，教育重要啊。】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 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以上所列罪过，主要是为人子弟或学生者，常常所犯之罪业。</w:t>
      </w:r>
    </w:p>
    <w:p>
      <w:pPr>
        <w:pStyle w:val="Style15"/>
        <w:spacing w:lineRule="atLeast" w:line="0"/>
        <w:ind w:left="283" w:firstLine="47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下面所列罪过，则侧重于：国家为官之人，社会上豪强劣绅，以及一般平民百姓，常常所犯之罪过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虐下取功，谄上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i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旨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凶恶，残暴；极端苛刻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下属，下人，下级，归自己所管辖的一切人、事、物、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取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获取功劳，名利；获取政治资本；获取政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卑贱地奉承，讨好，曲意迎合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上级，直至皇帝，只要是管着自己的人，能够决定自己荣辱沉浮的人，都称为‘上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希求，营求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皇帝的圣旨；上级的任命批文；等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为了求取‘政绩’，对下，则苛刻暴虐；为了求取‘升迁’，对上，则曲意‘讨好巴结，贿赂谄委’，现代人称‘送礼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虐下，是为了取功；谄上，是为了求升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有多少为官者，为了获取‘继续升官发财’的资本，为了求取更大的功名富贵，不惜残酷苛刻地对待下属，下达令百姓和人民都难以承受的‘物质利益指标’，无止境地榨取下属人民的血汗，直至不顾惜本地区、本团体人民的生计与死活。更有一些为官者，为了所谓‘政绩’，不惜以破坏大自然生态平衡为代价，以枯竭不可再生或难以再生的能源资源（煤炭，石油，森林，矿山等）为代价，以牺牲子孙万代的物质生存利益为代价。仔细想想，这究竟是为了什么？为了‘财、官、名’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虚无飘渺的三个字，为了一张不真实的‘面子’，不惜自杀性地造做如此愚痴的罪业。居然有人堂而皇之地美其名曰：‘这是社会发展的需要’。请看什么是发展，发展究竟是什么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东西南北大发展，破坏生态竭资源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靠山吃山山穷尽，靠水吃水水枯干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石油煤炭欲掏空，发展尽头灾连绵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世人犹如采花蜂，忙碌一生一场空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人都要交奉献，奉献造了核子弹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银光闪闪很好看，一朝飞来全完蛋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人，整日忙碌，不惜‘虐下取功，谄上希旨’，前仆后继，似乎永无休止，而根本就没有觉察到，自己是在‘自掘坟墓’。人类社会的发展，必须以随顺自然为前提，必须以顺应生态环境为前提，必须以和谐天地鬼神为前提。古人讲‘太和’，意思是，人要与整个宇宙和谐。而现代社会提出的‘以人为本’的发展理念，问题是非常严重的。何以故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?</w:t>
      </w: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人为本’的发展观，就是要求大自然的一切，来适应‘人的需求’的发展观，社会的发展，完全要依‘人的意志’为转移，这是人类毁灭地球、自取灭亡的发展观。只有以‘自然为本’，以‘天道为本’，以‘道德为本’，以‘人与宇宙大自然的和谐为本’，或称以‘太和为本’，这样的人类社会，才会真正有前途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受恩不感，念怨不休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受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得人恩惠，包括物质，精神，名利等方面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感动，感激，强烈的反应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心想；心忆；执着；耿耿于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止，停止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古圣先贤教导我们，‘受人滴水之恩，当以涌泉相报。’受某人恩惠，自己无动于衷，不但不知道感恩他（她），而且还念念不忘自己与此人之间的‘新仇旧怨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受恩不感，念怨不休’，这是指受恩方而言，而导致产生这一结果的原因是什么呢？施恩施惠的一方，有没有责任呢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施恩时，或给人提供帮助时，虽不求回报，但是，如果附带着尖酸刻薄的语言，讽刺，挖苦，甚至带有人格的侮辱，这就容易与人‘恩中结怨’。本来是在做一件行善积德，与人结善缘的事，由于自己的吝啬、无知和愚痴，非但受助方不感自己的恩，反而招来了‘怨恨’，你说冤枉不冤枉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由此可见，做为施恩方，一定要‘施恩不求报，与人不追悔’，一定要用‘慈悲心，怜悯心’尽心尽力去帮助一切与自己有缘的众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做为受恩方，一定要只念‘感恩’，不念‘怨恨’。要把施恩方不如理、不如法的做法，甚至对自己的讽刺和侮辱，看做是‘替自己消业障’，做‘还债’想。如此这般，这其中就有了双重恩：一是，财物或名利的帮助，是一恩；二是，因受辱而消了自己的业障，又是一恩。只有这样想，这样做，‘施、受’双方才会都得利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知恩，不感恩，念旧怨。’这是现代人的一个显著特征。现今社会，世间人，只念他恶，不止自恶；别人给予的恩惠，很快就能忘掉；而与别人，一分钟，乃至几秒钟结下的怨仇，一辈子都会耿耿于怀。纵使有怨家欲施恩于己，一是自己不能接受（更谈不上要感恩），二是，还会勾起埋藏在内心深处的积怨，以至于愤恨不已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佛说，‘怨家宜解不宜结。’为什么？结怨容易，解怨难。刹那间结下的怨仇，生生世世都不一定能解得开，不但不能解，而且因怨怨相报，怨，越结越深，仇，越报越大。所以才有圣人的感叹：‘怨怨相报，何时了？’人要反省自己，为什么他会害我？为什么他专门找我的毛病？佛说，‘一饮一啄，莫非前定，因缘果报，丝毫不爽。’解怨释仇，要从自己做起，要从自己的内心深处，化除掉对他人的一切怨恨。只有这样做，怨仇才有指望化解掉。“和大怨，务使无余怨”，现代人要向帝舜学习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轻蔑天民，扰乱国政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轻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轻视，藐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道；天理；道德；自性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民众；百姓；人民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干扰，参与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国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国家的政治或政务管理；政，也称秩序。所谓政治：政是政权，治是统治，叫‘政权统治’。政治，是决策层；政务是执行层。所以，政治决定国家的一切政策。而掌握国家统治权的人，被称为‘政治领袖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蔑视天道，轻视人民，非法参与国政事物，干扰国家政策制定，致天下大乱而后已。触犯这些罪过，果报都很严重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蔑视天道的人：天所不覆，地所不载，天地之间无半寸容身之处。那么，这个人会到哪里去呢？可想而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轻视人民的人：人民是众神之主。《左传》有曰：“夫民，神之主也，是以圣王，先成民，而后致力于神。”由此可知，人民的地位，重要不重要？得罪了神之主，这个人会有好报吗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而扰乱国政的人，直接或间接地，令众神之主，背井离乡，生灵涂炭，民不聊生，不能安居乐业，这样的人，能不受恶报吗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那么，真正有机会造做这些罪孽的人，有哪些呢？一是，不信有‘天理’的人；二是，不信有天地鬼神的人；三是，自以为是而视人民百姓如牛马的人；四是，自私自利，徇私枉法的人；五是，国家政治决策者的家亲眷属们。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从现今社会的实际状况看，有机会造这种罪业的人，从普通百姓到国家最高决策层，都有。为官者，利用职权，徇私枉法，可以扰乱国政；为官者亲属，利用亲情关系，非法参与国家政策的策划和制定，可以扰乱国政；平民百姓，非法聚集，制造交通堵塞，停止政府办公，等等，可以扰乱国政。世人要冷静反省，千万不要盲目造业啊，等受报时，悔之晚矣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赏及非义，刑及无辜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嘉奖，奖赏，物质或精神的奖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不善之举，逆天理之行为造做；看似善事，实察乃恶事，假善，伪善；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动刑，施刑于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涉及，牵累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辜，罪；无辜，无罪之人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赏及非义，是纵容邪恶之举；恶人，坏人，奸臣，做了危害国家，殃及百姓，乃至陷害他人的恶事，非但得不到应有的‘惩处’，反而赢得了所谓的‘奖赏’，令正义无处伸张，令善良遭受苦难，诸如此类的贪官污吏，乃至昏庸之君，纵使能够逃过世间法律的制裁，必定逃不过天道‘因果报应’的惩戒。</w:t>
      </w:r>
    </w:p>
    <w:p>
      <w:pPr>
        <w:pStyle w:val="Style15"/>
        <w:spacing w:lineRule="atLeast" w:line="0"/>
        <w:ind w:left="283" w:firstLine="551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而‘刑及无辜’，则是世间冤案之根，是社会动乱之源。无罪，被定为有罪；罪小，被判为大罪，有意无意地为社会添置‘冤、假、错’案，此类‘公、检、法’执法办案人员，当应引起高度警觉，倘若‘刑及无辜’，恶报‘且爽且痛’。至于恶意公报私仇，或弃法受赂，其果报之重，更不可思议。</w:t>
      </w:r>
    </w:p>
    <w:p>
      <w:pPr>
        <w:pStyle w:val="Style15"/>
        <w:spacing w:lineRule="atLeast" w:line="0"/>
        <w:ind w:left="283" w:firstLine="551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赏及非义，刑及无辜的实例，仔细观察，的确非常普遍。上面所论及的是国家与刑律；而说到社会上众多的小型（企事业）团体等等，在其私定的‘规章制度’，或叫‘土政策’中，就有很多‘赏及非义，刑及无辜’的条款。比如‘连带责任制，’其‘株连九族’，和任意‘刑及无辜’的色彩就非常浓厚；再比如，世间救火的人，能成英雄，能得重奖，而致力于防火的人，确很难得到重视和认可。义与非义，是个相对概念，有义，就有非义。如果我们把致力于防火研究，称作‘义’，那么，研究救火的，相对来讲，就是‘非义’。这个例子，虽有点牵强附会，（严格地讲，防火和救火都在义的范畴，而放火则属非义。）但‘赏及非义’的味道，读者可以自己在现世社会中去广泛品味。例子确实很多。比如，有些企业主，私雇保镖打手，不仅仅是为了防暴，很多时是为了震慑良善。为讨债打了人，甚至杀了人，老板给予重奖或补偿，这是不是赏及非义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杀人取财，倾人取位；</w:t>
      </w:r>
      <w:r>
        <w:rPr>
          <w:rFonts w:eastAsia="方正书宋简体;宋体"/>
          <w:b/>
          <w:bCs/>
          <w:color w:val="003300"/>
          <w:spacing w:val="0"/>
          <w:w w:val="100"/>
          <w:kern w:val="2"/>
          <w:sz w:val="30"/>
          <w:szCs w:val="24"/>
          <w:lang w:val="en-US" w:eastAsia="zh-CN"/>
        </w:rPr>
        <w:t>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表‘害’。害人致伤或致残，称杀伤；断人身命，称杀死。断众生的‘慧命’，也是杀害，而且比杀害其‘身命’，罪过还要重。什么是断人慧命呢？若有人，利用‘宗教机会’或其它‘民间迷信’手段（包括气功等），向人灌输‘邪知邪见’，令人误入‘邪门外道’，造作无量无边罪业，致使慧命丧失，长劫受苦，这个因果责任之大，是不可想象的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有明杀，有暗杀，形式之多，不忍赘述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取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取，有巧取，有夺取，有强取，有劫取，有偷取，有明取，有暗取，有直取，有骗取，有诈取，有义取，有非义之取，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倾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把人掀倒，掀下座位；把人拉下台来；赶下台去。这是一种比喻，特用在官场之中，用来描述‘官位或官职’之争夺情形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取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位，是官位；取，是‘取而代之’。把他人赶下台，让自己或自己所选定的人上台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ab/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为获取财宝，满足无尽的‘贪婪心’，不惜以各种手段和方式，杀人害命；为了取得王位，或官位，满足无止境的‘名利心’，不惜以种种不善的手段，包括诬陷，谗言，甚至暗杀等等行为，以达到‘倾人，取而代之’之目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在现今社会里，以上这两种罪业，表现得最为突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人取财，实际上是‘谋财害命’的代名词。严重的罪业，直接表现为‘刑事犯罪’。而罪业很重，但又不明显的两大行业：一是，医药卫生行业。医务人员，有意无意，购假药，开假药，卖假药，导致病人花了钱，不但老病治不好，新病（并发症等）又出现，病，越治越多；其次，巧立名目，收取不该收取的服务或检测费用等；甚或，乘人之危，收取救命费（手术红包，其它关系红包）等等。二是，食品行业，食品里掺杂各种防腐剂，添加剂，乃至毒品；假酒，假鸡蛋（此乃登峰造极之举），无营养的垃圾食品等；酱油食醋掺水造假；工业用盐制成食用盐等，一切假、冒、伪、劣等。这些都是‘害人赚钱’的买卖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至于‘倾人取位’之罪，社会上各行各业，大小团体，或明或暗，大从政治家的显位，小到一个民工头的位置，均存在这种现象，其实例，举不胜举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说到‘官位’，也就是世间的‘富贵大威势者’，世人当明了，这些荣华富贵的取得，不是靠‘倾人取位’得来的，不是靠‘竞争争夺’得来的，更不是靠‘不仁不义’得来的。那么，荣华富贵到底是怎么得来的呢？佛在《无量寿经》中说到：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其有尊贵，豪富，贤明，长者，智勇，才达，皆由宿世慈孝，修善积德所致。’从三世因果的角度考察，一目了然。荣华富贵是‘果’，仁慈忠孝和修善积德是‘因’。其中，孝养父母，是‘根’。所以，世间人，只知道从‘果位’上去追求，不知道在‘因位’上努力修为；只想到在秋季收获，不知道在春季耕种，所谓‘本末倒置，舍本求末’是也。求，一定要如理如法：在‘因’上求，是如法之求；在‘果’上求，则是不如理之求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诛降戮服，贬正排贤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杀戮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投降，已经放弃抵抗，或失去抵抗能力者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戮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诛杀，残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已认输者，已顺从者，投降者。</w:t>
      </w:r>
    </w:p>
    <w:p>
      <w:pPr>
        <w:pStyle w:val="Style15"/>
        <w:spacing w:lineRule="atLeast" w:line="0"/>
        <w:rPr/>
      </w:pP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 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罪，军界易犯。军人，乃‘刀兵劫’的实施者和受害者，刀兵劫是杀业所感之苦报之一。仁义之师，缴枪不杀。虐待俘虏，诛降戮服，乱杀无辜，乃最极残忍之行为，怨恨最深，深仇大恨，生生世世，不能了结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贬低；诋毁；歪曲事实真相，自赞毁他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正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良善；正义；真知灼见；正知正见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排斥；对立；不和；清除异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君子，贤人，圣人，才达，智士，有道德有能力的人士等；</w:t>
      </w:r>
    </w:p>
    <w:p>
      <w:pPr>
        <w:pStyle w:val="Style15"/>
        <w:spacing w:lineRule="atLeast" w:line="0"/>
        <w:rPr/>
      </w:pP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  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罪，社会各界，各行各业，各种团体，领导阶层，甚至普通阶层，统统易犯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诛杀，虐待，和残害已经‘降、服’的人，是最不仁义、极其残忍的行为，罪过很重。果报是，怨怨相报，生生世世，没完没了。这种罪孽，在近代和现代战争中，战争的各方，都有历史记载。战争，在过去，被称为‘刀兵劫’。遭受战争，是‘果’，杀生吃肉是‘因’，佛把这个真相告诉了世人：“若要世间无战争，除非众生不吃肉。”人不能不听劝啊，这决不是天方夜谈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处罚或重罚已经‘认错’之人，已经忏悔之人，尤其是，投案自首者，主动承认错误，乃至交代问题之人，所犯罪业，雷同‘诛降戮服’。容人之过，宽恕他人，给人改过的机会，这是阴德。济公训言：“欺人是祸饶人福――卜什么？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贬低毁谤正直仁义之人士，排斥诋毁贤善才达之人，此乃现今社会，处处可见，常常可闻之事。此皆是由当事人‘嫉妒，愚痴，邪见’等恶意心行所诱导出来的罪业行为。圣人告诫，恶口嫉贤，讪谤圣贤，罪报都不可思议，做人，不能不小心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自赞毁他，也是当今社会人的一个通病。所谓‘三讲、三不讲’：别人的短处，要讲；自己的长处，要讲；自己的功劳（对家庭的功绩，对社会的贡献等），尤其是自己给别人的帮助及好处，常常挂在心上，一定要讲。自己的坏处，不讲；他人的好处，不讲；他人的功绩，决定不讲。不讲，不是绝对不讲，是‘不喜欢’讲；要讲，也不是非讲不行，是‘喜欢’要讲。简言之，他人的‘恶’，自己的‘善’，一定要讲；他人的‘善’，自己的‘恶’，一定不可以讲。这都是愚痴的‘恶习气’使然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凌孤逼寡，弃法受赂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欺辱；压迫；虐待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老而无子曰‘独’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幼儿无父曰‘孤’。——《孟子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·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梁惠王下》；现代人，把失去父母照顾的幼儿或儿童，都称做‘孤儿’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现代社会，孤立无援的人，社会最低层的人，弱势群体等，都可称做‘孤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逼迫；威胁，恐吓；苦苦相逼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寡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鳏、寡，无妇称‘鳏’；无夫称‘寡’。现代独身老人，不是鳏，就是寡。此句之‘寡’，指年轻的寡妇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摒弃；不予采用；不遵从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法律，法规，条款，制度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接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贿赂；贿，指财物；赂：指遗，遗，就是舍；舍财物，送礼于官宦，或有权有势者，或手中掌握某种特定权利和方便之人，以达到某种目的，称贿赂。接受财物赠礼的行为，称为受赂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无仁慈心，不惜凌辱和虐待无父之幼子；为色欲，仗自己有权有势，威逼强迫坚守贞操之良善寡妇，再婚再嫁；为霸占房产良田，不惜将孤儿强行赶出家门，流浪街头；不惜仗势欺人，逼迫无任何支撑能力的老寡妇，搬出旧宅，让出土地；等等。此‘凌孤逼寡’之事相实例，非常之多。这是社会上为官宦者，为豪强者等，所容易触犯的罪过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当今这个时代，欺凌孤儿，虐待儿童，逼迫孤苦，不养老人的等等行为，时有发生；或为财物、遗产，或为房产、田地，有形资财，无形产权，等等，仗势欺人，逼寡妇搬迁，弃孤儿街头，此类凌孤逼寡的恶人恶行，确实很多。世人当知，因果报应，丝毫不爽，凌孤，来世自己成孤儿，果报更凄惨；逼寡，来世自己成寡妇，受尽欺辱，无人照顾，含怨而死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再者，现今社会，在公检法机关从事执法工作的人员，如果欺负凌辱没有社会背景，没有社会关系的弱势群体或个人，就构成了‘凌孤逼寡’，那么，果报都不可思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弃法受赂，乃国家一切执法机关，相关官员，所最容易犯的罪过。为了发财，为了升迁，不惜以国家的尊严，国家的法律法规做交易，凌驾于法律之上，执法犯法，让社会失去正义，让人民失去安定，让国家执政党失去执政的威信和能力，等等一系列的连锁反映，弃法受赂者，所要承担的因果责任，是难以逃脱的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以直为曲，以曲为直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正；是道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邪；非道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间，尤其执法判官，衙门官吏，因暗地里收受了‘贿赂’，于是，置道义、法律于不顾，巧词邪辩，任意妄为，无理可以变成有理，有理也可以变成无理。曾有一位法庭庭长说过：‘世间的理，我说谁有理，谁就有理；我想让谁有理，谁就能有理。这是我办案的本事。’真乃又一个‘以恶为能’的例子，指恶为善，指善为恶，指鹿为马，指马为鹿，歪曲事实，颠倒黑白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这样的实例很普遍。世间人，好人不能打官司，也打不起官司。相信‘因果报应’是事实，坚信：任何人，绝对没有什么‘便宜’可沾，也绝对没有什么‘亏’可吃。那还打什么官司呢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入轻为重，见杀加怒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来到衙门；或指已经造做的罪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罪过很轻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罪过很重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: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看见，或听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已触犯死刑的罪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加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推波助澜；有意渲染自己‘疾恶如仇’的豪气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嗔恚，怒不可遏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来到衙门，本来很轻的罪，量刑却很重，是谓‘入轻为重’。本来很重的罪，量刑却很轻，是谓‘入重为轻’。有的罪，在量刑时，都有范围，有上限和下限。执法者，因弃法受赂，对罪重的，执行了处罚下限；对罪轻的，执行了处罚上限。轻罪重判，是怨恨的因，是动乱的根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上是‘罪’，若说道‘过失，或错误’，入轻为重，就是，本来是小过错，却按照大失误来处理等等；比如，现代企业，为了遏制事故的频繁发生，不惜‘轻罪重判’，发现了‘隐患’，按发生了‘事故’来处理当事责任人。这样的效果如何呢？决定不尽人意，被处理的人，口服心不服，敢怒不敢言。现场的隐患去除了，心里的‘隐患’却产生了。处罚，尤其是‘轻罪重判’，不是解决或彻底杜绝事故发生的根本方法，拔出人们心中隐患的方法，才是彻底根除事故产生的方法。因为，心里的隐患不除，现场的隐患迟早还会滋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再比如，政府某些执法机关部门，对于企业的‘过失’，乱罚款，实施高额处罚；或小过失，却按处罚上限处罚，等等，如是‘入轻为重’的事常常发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遇到‘临刑被斩’或将被‘就地正法’的罪人，心无‘仁慈怜悯’之心，反而大发淫威，心生瞋怒，大喊‘宰了他！该杀！死有余辜！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’等等之类阴恶言行。殊不知，这是在造罪业啊。上天有好生之德，纵然是犯了死罪的人，也是一条生命，要想到，他犯罪，是因为他（她）从小就没有受过‘道德伦理’的教育，彻底迷失了本性，造做了令人难以饶恕的罪业，过错确实不在他（她），过错在‘教育’，在伦理道德的教育‘不到位’。释迦牟尼佛，对于那些造做了五逆十恶等严重罪业的众生，所抱有的态度，依然是：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，哀哉可伤，先人不善，不识道德，无有语者，殊无怪也。’所谓‘无有语者，殊无怪也’，就是：‘没有人教导啊，所以，不能怪他啊。’因此，我们要对这类罪众，起救护心和怜悯心，决定不要犯‘见杀加怒’的罪过。遇临刑人，若有机会接触，要劝导该人，一心称念‘南无地藏王菩萨’，以免其被正法之后，魂归三涂；或劝其一心称念‘南无阿弥陀佛’，真心恳求阿弥陀佛来接引自己，祈愿往生西方极乐世界，得究竟脱！如此这般，这是最有力的救护，这是最真实的慈悲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知过不改，知善不为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知道；明了；明白；清楚；理解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过失；罪过；恶言，恶行，恶意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改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‘纠正’，是‘校正’，是‘修正’之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十善：不杀生，不偷盗，不邪淫（身三善业）；不恶口，不妄语，不两舌，不绮语（口四善业）；不贪欲，不瞋恚，不愚痴（三善意业）。另五伦八德：五伦：夫妇有别，父子有亲，君臣有义，长幼有序，朋友有信；八德（十二德）：孝、悌、忠、信，礼、义、廉、耻，（仁、爱、和、平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力行，去做到，去落实；人，若完全能做到，心无恶念，口无恶言，身无恶行，这叫‘真干！’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知道了什么是‘恶’，什么是‘过’，什么是‘错’，也知道了什么是‘罪’，可是，一到了现实境界中，自己的恶习气起现行，烦恼当家作主，自己身不由己，有意无意地，还是继续造做种种罪业，不能彻底断除恶业，此谓‘知过不改’。比如有人，学佛之后，明明知道，吃肉是杀生，吃它四两，决定将来还它半斤，果报是‘短命多病’；也知道，‘酒断智慧种’。可是习气使然，烦恼当家，见了肉，还是想吃，闻见酒，还是想喝，最终违负佛恩，苟且偷生，此非真佛弟子，实乃波旬眷属，死堕地狱，受无量苦。佛说，菩萨畏‘因’，众生畏‘果’，凡夫受报的时候，才畏惧害怕，造作的时候，则不顾一切，不管后‘果’。菩萨明白‘因果本末’，自然是‘理智当家，智慧做主’，所以他能做到‘知过而能改，是过决不为’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明明知道了什么是‘善’（善有真假，有端曲，有阴阳，有是非，有偏正，有半满，有大小，有难易，详细解释，请参考《了凡四训》。佛家的善，总说有‘三福，六度，三学，六和，十大愿王’等，细说则包括十善业道，五伦八德等），可是在现实中，自己就是不能‘力行落实’，不能‘真干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!</w:t>
      </w: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’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纵有善行，不是‘半善’，就是‘假善’，不是‘偏善’就是‘小善’，没有基础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，若断恶不彻底，修善不竭力，善不纯正，善恶夹杂，忽善忽恶，则何以改造自己，改造命运？‘依报’随着‘正报’转，正报不转，依报何以能转？智者思之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自罪引他，壅塞方术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罪过，过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有意牵扯；无故连累；嫁祸于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其它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壅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壅，阻碍；塞，堵塞；障碍；禁止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方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古时候，指方士求仙、炼丹的方法；也指医、卜、星、相等技术。此处，特指有益于大众的，能够治病救命的‘偏方和医术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自罪引他，人，不管是有意还是无意，造做了罪业，犯及了过失，自己不但不想承担罪责和后果，反而千方百计，想推脱责任，把罪责推给他人，连累无辜，甚至嫁祸于人。殊不知，这是罪上加罪，果报更惨！圣人告诫我们：‘你纵然能逃过世间法律法规的制裁，你决定逃不过天道因果的报应’。这是真话，决定不是吓唬人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善于推卸责任，善于钻法律的空隙，是现今社会的一个普遍现象，推卸责任，必然要殃累别人。现代人，由于历史的原因，把道德伦理的教育，视为落伍，弃‘仁、义、礼、智、信’等理念，而效西方‘科技兴国，人生竞争，弱肉强食’等思想；把人生、宇宙真相的教育，视为迷信，弃‘人有六道轮回，万物皆有灵，灵性不灭’的真理，而信奉‘人死如灯灭，生命只有一次’的理念。于是，现代人，放纵自己的贪欲，无尽的贪婪，整个人生：完全以‘自我’为中心，自私自利；完全不相信‘善有善报，恶有恶报’的事实，胆大妄为，造做无量罪业；处世待人接物，完全以‘利、害’为标准，损人利己，凡是对我有利的，就是朋友，凡是对我不利的，就是敌人，就是对头，就是怨家；夫妇无别，妇女放弃了‘教子相夫’的本分，令家道不和；父子无亲，失掉了‘孝道’；君臣无义，失掉了‘忠道’；长幼无序，失掉了兄友弟恭的‘悌道’；朋友无信，失掉了立足社会的‘根本’。整个世界和社会，充满了对立，充满了竞争，充满了斗争，充满了战争，充满了‘血腥’，看看媒体的报道就知道了，人类到了该反省的时候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壅塞方术，人，把能够‘救世利人’的绝技，医术，偏方等，据为己有，控制起来，严加封锁，完全用于自己牟利，或造做其它罪业，决不允许对外传播。这是罪过。其过失是，由于这个偏方的垄断，造成社会上，很多人不能得到利益，甚至丧失性命，从这个角度结罪时，罪业是很重的。佛告诉我们：“众生是一体，所谓：三世一切佛，共同一法身。”一切佛，有过去佛，现在佛，和未来佛。未来佛，就是现在和将来的一切凡夫。由此可知，一切佛，就是现今当下的一切众生。因此说，‘他人遭难，就是自己遭难！’这是佛看到的事实，不管我们觉悟不觉悟，终归是事实。就像人的整个身体一样，任何一个部位受了伤，就是整个身体受了伤，这个道理应该比较好理解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各种现代发明，尤其是在医药方面的发明，甚至包括祖传的秘方，祖传的绝技等，比如，接骨神术，治烧伤秘方，等等一切有关‘疑难杂症’的偏方，全部都要申请专利，申请知识产权保护，然后，用来牟利。完全是以利益自己为前提。所以，现代人的心量，越来越小，忌妒障碍，越来越严重，罪业，也必然是‘越来越深重’，除了得‘愚痴’的果报外，其它果报，都不可思议（比如，由于心量小，来世投胎的身形就变小，像蚂蚁小虫等。有的人喜欢钱币，贪婪吝啬，来世投胎做钱币上的细菌，身形更小。）。人不能不知道啊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讪谤圣贤，侵凌道德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讥笑；挖苦；讽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诽谤，诋毁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圣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圣人，是对人生和宇宙的真相，完全通达明了的人；贤人，是接近或部分通达明了事实真相的人；佛是圣人，是完全觉悟的人，是无私无我的人。圣人的知见，正确，圣人的行为，完全是仁义道德。又有说：‘对于圣贤人的教诲，先做到了，而后再说的人，是圣人；说到以后，再做到的人，是贤人；说到，做不到的人，是骗人。’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侵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无视；凌驾；肆意侵犯，凌辱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道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道，道家讲的‘道’，就是佛家讲的‘自性’。随顺‘自性’或‘道’的三业行为，称德；前面所讲的‘是道’，就是‘道德’；所谓道德，依道家讲，就是，一切随顺‘道’的三业行为；依佛家讲，就是，一切随顺或符合‘自性’的三业行为。纯净纯善，是道之德，是自性之德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佛家讲六道，或十法界，是一切众生所要走的六条道，或十条道。地狱道之德，纯恶无德；恶鬼道之德，离瞋；畜生道之德，离瞋，离贪；人道之德，离瞋，离贪，离痴，持五戒和修十善业，或仁义礼智信，五伦八德等。天道之德，上品五戒十善，加‘慈、悲、喜、舍’四无量心；四圣道（四圣法界，指声闻、缘觉、菩萨、佛四圣。）之德，除容扩六道一切德之外，一者，声闻阿罗汉道之德、离一切执着；二者，缘觉辟支佛之德，修十二因缘，离执着和部分分别；三者，菩萨、佛之德，修六度万行，离执着和一切分别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真法界之德，也就是，道之德，纯净纯善，离执着、分别和一切妄想。</w:t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讪谤圣贤：讪谤，首先从忌妒开始。当自己看到圣贤人，善良人时，内心不生欢喜心，而是生忌妒心，甚至生嗔恚心。为什么会这样？自己恶业累积很深，烦恼业障严重，习惯使然。忌妒，是内心的活动，是‘意恶’，而讪谤，则是内心忌妒到极处，表现在‘口业’上的罪业，或口出‘尖酸刻薄，甚至侮辱毁骂性’的恶言，或使用文字语言，奋笔疾书，大造罪业。讪谤圣贤，恶意向善，其果报都不可思议。当生得‘意外灾殃’之报，来世堕入阿鼻地狱，受罪百千万亿劫，难得出期。佛经讲这个问题，讲得详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侵凌道德：违背性德，不信因果，迷惑颠倒，胆大妄为，敢为一切‘非道’之事。现今社会，侵凌道德的人和事，时处可见。人，不相信有‘因果报应’，也不相信有‘六道轮回’，内心痴暗，不辨善恶，这种人，人面兽心，常行畜生事，过着人中畜生的生活。另有人，不但愚痴迷惑，而且贪婪无厌，贪财，贪色，贪名，贪吃，贪睡，这种人，人面鬼心，过着人间鬼道的生活；最后一种人，不但迷惑贪婪，而且嗔恚忌妒，好争好斗，火气很大，天天发脾气，嫉贤妒能，恶心恶念，造做罪业，这种人，虽是人形，实是人间地狱众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仔细观察，这三种人，是侵凌道德非常明显的人。总之还是那句话，要落实教育，要落实‘伦理道德’的教育。只有这样，社会才有救，世界才有救，众生才有救。】</w:t>
      </w:r>
    </w:p>
    <w:p>
      <w:pPr>
        <w:pStyle w:val="Style15"/>
        <w:spacing w:lineRule="atLeast" w:line="0"/>
        <w:ind w:left="283" w:firstLine="551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以上所列罪过，主要是社会上为官之人，豪强劣绅，包括一般平民百姓，常常所犯之罪过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下面所列罪业，是统指所有一切社会大众，无论是尊卑男女，老幼贵贱，都有可能造做的罪业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射飞逐走，发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2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蛰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惊栖；填穴覆巢，伤胎破卵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用猎枪，弓箭，或其它杀伤武器进行射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空中或天上，一切飞行鸟类动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猎杀，追杀；网捕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水中和陆地上的一切水族及走兽；</w:t>
      </w:r>
    </w:p>
    <w:p>
      <w:pPr>
        <w:pStyle w:val="Style15"/>
        <w:spacing w:lineRule="atLeast" w:line="0"/>
        <w:ind w:left="283" w:firstLine="353"/>
        <w:rPr/>
      </w:pPr>
      <w:r>
        <w:rPr>
          <w:rFonts w:eastAsia="方正书宋简体;宋体" w:cs="方正书宋简体;宋体" w:ascii="方正书宋简体;宋体" w:hAnsi="方正书宋简体;宋体"/>
          <w:spacing w:val="0"/>
          <w:w w:val="100"/>
          <w:kern w:val="2"/>
          <w:sz w:val="24"/>
          <w:szCs w:val="24"/>
          <w:lang w:val="en-US" w:eastAsia="zh-CN"/>
        </w:rPr>
        <w:t>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飞、走’者，简单理解，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即‘飞禽走兽’是也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挖掘；用铁锹，或其它挖掘工具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生活或藏在泥土中的虫类众生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惊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栖息在树枝之上，林丛之中的鸟类或其它动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用土或泥石等物，堵塞，掩埋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居住在地下，或山岭丘地中的动物的巢穴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覆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把鸟窝等翻扣过来，叫覆，俗语说，‘端鸟窝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鸟窝；飞禽类的家园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伤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怀孕的动物，或刚刚出生的小动物，地上走的，天上飞的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打破；敲碎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卵生动物的‘卵蛋’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四句，专说人类有意无意伤害一切有情动物的罪业。大自然中，所有一切‘胎、卵、湿、化’的众生，包括蜎飞蠕动，飞禽走兽，都是有生命的，都是有灵性的；人类与这些有情众生，可以说是‘天同覆，地同载’，上天有好生之德，人类怎么可以为满足自己的欲求，依顺自己的妄想，而随意杀害这些众生呢？大自然中有生态平衡，大自然是活生生的，不是死的；其中，一种动物的消亡，就意味着另一种动物的灭绝。所有动物的灭绝，甚至说，大部分动物的绝迹，意味着人类的灭绝。这其中的‘理’和‘事’，非常深刻，非常广泛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所以，人，打猎是罪业；破坏大自然的自然地貌，让很多众生，死于非命，无处安身，这是罪业；堵老鼠洞，掀老鸹窝，掏麻雀蛋，捕杀怀孕的动物，包括处于繁殖季节的‘鱼虾，鳖蟹类’，等等，都是极重的杀业。在现今社会，老鼠，苍蝇，蚊子，蟑螂，被定为‘四害’，殊不知，下老鼠药，打灭蚊剂等，这都是极重的杀业。有很多人不解地问：‘这些东西，不杀，怎么办？’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有一个事实是摆在面前的，那就是，灭四害运动，在中国至少搞了几十年了，四害为什么杀不尽，灭不绝，而且越来越多？人要反思，要思维其中的道理。有缘者，请看看‘为什么不能吃他们？’这部记录片，或许会找到答案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以上是‘人对大自然中的动物’，所实施的罪业；下面开始说到‘人对人’所犯的罪业。主要描述意恶、行恶、言恶，三者混杂，或兼而有之，或在同时造作罪业的情形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愿人有失，毁人成功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强烈的希望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有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生闪失；出个差错；栽个跟头；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破坏；诋毁；摧毁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成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已经成就的功绩；成果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愿人有失：是‘意恶’，是忌妒，是不平衡，是现代人的‘红眼病’。这种人，看到别人好过，心里特别难受，不舒服。起心动念，都是想看别人的笑话，希望他人倒霉！内心活动，极为尖酸刻薄。自己在不知不觉中，养成了幸灾乐祸的恶习气，天天造罪业，而浑然不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毁人成功：是‘意恶’再加‘行恶’。看到别人的成绩，功劳，收获，贡献，成果等，内心生起强烈的忌妒，进而吹毛求疵，横加指责，甚至采取非法手段，予以破坏，致他人一败涂地而后快。这种可怜人，与‘成人之美’的人正好相反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社会，造这种罪业的人，很多啊。看到他官职提升了，不是口造谣言进行毁谤，就是写匿名信，告他在原职务上有贪污受贿行为；或者，看到他事业成就了，不是告他有男女作风问题，就是告他有违法乱纪的行为。等等，不胜枚举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危人自安，减人自益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此处为动词，是‘置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于危险’的意思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或他人之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己；或自己的东西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安全之地；安稳之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消耗；损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利益；好处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危人自安：把危险或不利，留给他人，而自己躲在或占据在安稳之处；或者，为了自己的安危，不惜把其它人置于危险或不利的境地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减人自益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: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为了自己的利益，而损耗他人的财物，或名誉，或其它利益；让别人吃亏，自己占便宜；把别人的东西拿来，自己先用，给别人带来极不方便，甚至烦恼和怨恨，等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这样的人和事，比较常见。比如，遇到紧急危险，自己先躲得远远的，而不顾及他人的安危。究其原因，主要是现代人的所谓：‘人不为己，天诛地灭’的错误观念在作祟，导致人的心态，越来越自私，越来越狭隘，完全以自我为中心，以自己的利益为前提。所以，‘危人自安，减人自益’的人和事，全社会各个阶层，几乎处处可见可闻。世人当知，这是罪业啊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以恶易好，以私废公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次品；劣质品；不好的人、事、物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交易；交换；更换；置换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好人，好事，好物，好环境；等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为了自己的利益，称‘私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废弃；放弃；耽搁；耽误了；损害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与‘私’相对；为了公众的利益，为了他人的利益，称‘公’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以恶易好：利用职务之便，把自己手中不好的东西，悄悄地拿出来，跟‘公家’的同样的、好的东西，偷偷置换；集体分菜，物等，把不好的，质量稍差的留给别人，自己挑一份好的。甚至把已经分到手中的东西，再悄悄换一份好的。此等罪业，所牵扯的事相很多，涉及到社会的各个阶层，大小事相，无非是起心动念，都以自我为中心，只要自己合适，其它一概不管。俗话说‘损人利己’，事实上，损人就是损己，利人才是真正的利己。什么道理呢？佛在经上说，所有众生是一个自己，万法都是自己，何以故？一切众生是一个真心生出来的。对此，人不能理解，而看到事实真相的佛菩萨，能理解。如何理解这个意思呢？比如一颗树，全部树叶是一颗大树所生，所以，对于一个树叶来讲，所有树叶都是自己。此种理念，单个树叶不理解，而能看到事实真相的人，能理解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私废公：为了自己个人的利益，而损害一个团体的利益，或大众的利益，或社会公共的利益等。从小处说，借‘办公差’之名，而办自己的事情，为自己的亲、朋、好友等谋取私利，包括请客送礼等等。从大处说，诸如‘受赂弃法，徇私枉法’等，这也是‘以私废公’的一种，这个罪就很大了，因为它所‘废’的，是国家的尊严，是人民的利益，是执政党的威望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再者，现今社会某些为官之人，各行各业，尤其是在一把手这个位置上的人，为了自己将来‘退居之后’的利益，精心选择和培养‘以自己的标准为标准’的接班人，不惜废弃团体大众的切身利益，不管这个人有没有为全体大众服务的‘心愿’，有没有为大众服务的‘能力’，只要这个人，听他的话，能为他效忠，能保证他将来在交权之后，在幕后台下还能发号施令，至少还能办点儿假公济私的事情，‘能耐’差一点不要紧，‘德行’不好无所谓。这种以私废公的罪，罪业也非常重！世人不能不知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窃人之能，蔽人之善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盗窃，偷窃，窃取；不与取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能力；能量；劳动果实，精神的和物质的；作品；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掩盖；遮盖；遮掩；不露；不传；不说；不宣扬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善事，善行；善言；善意；等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窃人之能：把别人的功绩，成果等，略加修饰，放在自己的名下，据为己有；或明明是他人的功劳，对上或对外，却诈称是自己所为，冒领奖赏。这个罪业，在现今社会，尤其在科技界，表现比较明显。比如：有人把别人的论文或科研成果，悄悄写进自己的述职报告，做为自己的研究成果，申请晋升技术职称；这种行为，尚有一点‘羞耻心’可言，属于‘盗窃’。而无丝毫‘惭愧、羞耻心’的人，公然窃盗他人之能，属于‘抢劫他人之能’的人，也确实存在。如某些领导干部，仗手中权势，暗示或直接提出，要求在某某研究课题之下要挂名，研究人员若不答应，那么，在将来的课题项目上报和评审上，就不会顺利，成果的评审奖励等级也将受到严重影响。这就是现今社会出现的怪现象，行政职务越高，技术职称也越高。一个天天忙于行政事物管理的人，居然科技成果，硕果累累。尤其是国家级的，省部级的科研项目，大领导的名，哪能少得了呢？挂名，也许是第五，或许是第三，不管是第几，只要有名，就是研究成员之一。七～八个人的研究小组，真正搞研究发明的，也许只有二～三个，最多有五～六个，其余的一定是相关领导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蔽人之善：对他人的善行，善事，德行，能力等，只字不提，甚至有意遮拦。这种罪业，也是现今社会的通病。为什么会这样？是忌妒心，是不平心，是恶心在作祟。看到比自己能力强的人，比自己德行高的人，自己不但不思齐，不羡慕，不反省自己的过失，反而产生忌妒，产生不快，心里‘恶意迭起’，进而障碍人家，蒙蔽外界，从不提及这个人，纵然提到，也是轻描淡写，一带而过。这是严重的罪业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形人之丑，讦人之私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形容；宣讲；描述；描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别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见不得人的事；丑闻；邪辟事；或人形体方面的残疾，暗疾等。</w:t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揭发；披露；传播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隐私；丑事；不愿让别人知道的事；等等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‘形人之丑，讦人之私’，这是世人常常容易犯的‘恶口和绮语’两种罪业。世间，杀人最快的刀，莫过于‘恶口’，招祸最多的冤家，也莫过于‘恶口和绮语’，绮语，有时也叫‘戏言’，或‘说笑话’等等。俗话说，‘祸从口出’，说话不慎，造作‘恶口，两舌，绮语和妄语’四口业，最极易招来祸害。说笑话，开玩笑，致人丧命的事，古今有之。说别人的丑事，披露他人的隐私，让别人在社会上，在家庭里抬不起头，这是最不人道的无耻行为，令人幽怨倍生，恨心难复，这是‘扬恶’之过。现代人，以专门搜集和掌握别人的‘隐私、丑闻’为快事，并以此来要挟，或敲诈勒索当事人，纵然是一家骨肉，一旦翻脸，决定‘无情’可言，相互讦露对方的‘隐私丑事’，令骨肉纷诤，手足相残，诸恶丛生。这样的事，时处可见。《弟子规》言，‘扬人恶，即是恶，疾之甚，祸且做。’互相揭短，事态升级，可招杀身之祸。人不可不慎，纵然受到无端的羞辱，也千万不能一时冲动，讦人之私，形人之丑，招来更大的祸端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耗人货财，离人骨肉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消耗，挥霍；浪费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货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物品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钱财；财产；货币；房产；等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离间；挑拨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骨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父子；妻儿；家亲眷属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耗人货财：这是柔软型的‘盗罪或劫罪’；一般讲，别人的货财，自己怎么能有机会消耗和享用呢？此处，就现代社会的现状，大致分两种情况：第一种，受人委托，帮其照看存放或经营财物。自己见利忘义，失信于人，将手中代管的财物，逐渐挥霍一空；自己知道欠人财物，也承认，也许诺要归还其财物，但是，自己两手空空，就是还不起，所谓，‘要钱没有，要命有一条’。还债的日子，遥遥无期，令委托人，无可奈何。这种实例，现今社会，时处可见。第二种情况，为官之人，借职务权利之便，大肆挥霍及浪费，或股民的，或集体的，乃至国家的钱财，用于局部某个小团体，直至个人的享受。当前社会，常听到的一个名词：小金库，尤其是私设的小金库，应该是‘耗人货财’的一种典型方式。此处的‘人’，不是一般人，而是指人民，指集体大众。所以，这个罪业就太重了，花着容易，还着难。佛家讲‘一世为官，十世为牛。’不是没有道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离人骨肉：这是人‘口’所造‘两舌’之罪业。人，或有意或无意，在他人或自己的家亲眷属之间，亲戚朋友之间，造谣生事，制造是非，挑拨离间，令父子失亲，母子相违，夫妻失和，姊妹不睦；兄弟相残，妯娌反目；君臣失义，朋友成仇；这个罪，是非常严重的。活着，人见不喜，常有灾祸；死了，魂神投无间地狱，受拔舌耕犁之罪，千万亿劫，无有出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劝人离婚者，第三者插足者，为他人‘夫妻离异’创造条件者，都是严重造做‘离人骨肉’罪业的人，这类人将来所受的恶报，都不可思议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侵人所爱，助人为非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侵犯；以强欺弱；侵略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所钟爱的人、事、物、环境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帮助；提供便利，条件等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造作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罪业。恶事，恶行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侵人所爱：指仗势欺人，以强凌弱，公然夺人所爱。所谓‘所爱’，若说到人，有夺人之妻，抢人之女等等；若说到物，有强霸良田，强占房屋，等等；小到一支笔，大到一个国，强取强求，烧杀淫掠，等等罪业，都是侵人所爱的罪业，这也是怨怨相报的罪业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助人为非：有‘有意罪’，有‘无意罪’。有意者，明知对方是在准备做恶事，造罪业（或自己不认为，对方是在准备造恶业。），迫于亲情或某种特殊关系，或为了‘金钱’，还要为他提供帮助，为他造罪业创造条件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要知道，这个罪业不同一般，造作人有多大的罪过，帮助他的人就有多大罪过。比如，溺爱，娇纵，明知儿子在赌博，还是把钱（借）给他，让他开赌场，或经营其它非法行业等。再比如，设计，制造和销售‘杀具’，‘毒药’等杀生工具药品，如：钓鱼杆，猎枪，弓箭，射鱼枪，麻醉枪，灭蚊剂，杀虫剂，等等，其设计者，制造者，到销售者，天天在造‘助人为非’的罪业。世间，钓鱼的人越多，使用杀虫剂的人越多，这些‘助人为非’者的罪业就越重。不能不知道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其次，造酒卖酒的人，世间的悲剧，惨剧，有多少都是因‘喝酒’而引发。酗酒伤身，等同自杀，这是杀业；醉酒后杀人或造作其它罪业，是杀业，是罪业，所以，从事经营‘酒’行业的人，天天在‘助人为非’，干得不疲不厌，所得的收入，都是‘不义之财’，可以说是‘谋财害命’。世间喝酒的人越多，造罪业也越多，那么，造酒卖酒者的罪业，也必然越积越多，自己受了恶报，还不知道是因为什么，你说，冤枉不冤枉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意者，是指自己不知道对方的意图，不了解对方要准备做什么，就答应了对方提出的求助，满足了对方造做恶业的条件。这是无意中帮助人造罪业，自己有过失，罪业较轻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助人为非的事，太多太多，举不胜举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逞志作威，辱人求胜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仗恃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倚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得势；荣华富贵现前时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造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淫威；不可一世的样子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侮辱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希求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占上风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逞志作威：世间有这类人，非常令人同情，何以故？因为他，失志时，可怜；得志时，可恨；为什么可恨？得志时，骄蛮纵横，欺行霸市，作威作福，不可一世，招来怨恨。所谓‘新官上任三把火’，现代人，不懂得为官之道，做官之后，内心只知道贪财，贪名，贪利；因为没有真善知识的教导，往往‘三把火’烧完之后，百姓黎民，怨声载道。其效果，就是‘逞志作威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辱人求胜：每每与人争论，辩驳，总要压人一头，占人上风，自以为是，不肯吃亏。从尖刻讥讽，到侮辱他人，恶口伤人，直至血口喷人，置他人于死地而后快。现今社会，这种恶口之人，到处都有，不但在社会上，对外人这样，既使在家族之间，家庭内部，也是如此。这是严重的罪业，人不可不知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败人苗稼，破人婚姻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破坏；捣毁；践踏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苗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庄稼幼苗；蔬菜；果林；等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就是败；摧毁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婚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家庭夫妇关系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败人苗稼：见到他人田地里的庄稼，幼苗，他人种的蔬菜，栽得小树，等等，比自己家的长得好，于是心生忌妒，进而趁人不知，进行破坏。或亲自用农具，乱砍乱割，或放牛羊等畜生，肆意践踏，等等。这种罪业，在农村比较直接和普遍。事实上，败人苗稼，是‘毁人成功’罪业里面，其中的一种形式。拓展开来理解，败人苗稼的事，就非常之多，比如，故意毁坏他人尚未完成的作品，不管是油画或某种发明的雏形等，都是‘败人苗稼’的行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人婚姻：直接理解，有两种情况，一种是，未成亲或订婚之前，有人处于某种目的，从中造谣生事，令一桩婚姻，毁于一旦。一种是，已经成了家，甚至有了孩子的家庭，破坏这样的家庭，令全家失睦，夫妻失和，妻离子散，甚至骨肉相残；俗话说，‘宁拆十座庙，不散一夫妻’，由此可知，破坏他人的家庭幸福和美满，是非常重的罪业。因为，家庭是社会的细胞，细胞生病了，社会就面临着动乱，国家就面临着灭亡。所以，社会要安定，国家要富强，首先家庭要和睦。从这个角度来结罪，破人婚姻的罪就非常重，对此，人不能不知，不要认为搞个第三者插足没什么了不起的，殊不知，由此而给自己带来的灾祸，殃咎等等，深之又深，惨之又惨，不可不慎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间接地理解，破人婚姻，就是坏人家的好事，砸人家的饭碗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苟富而骄，苟免无耻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假使；一旦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了大财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傲慢；自以为是；不知惭愧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受到‘宽恕；免除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知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耻辱；羞惭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苟富而骄：鬼使神差，一夜暴富；不知不觉，骤然富有，这是古今中外，常常有的事。这类人等，不知因果，不信善恶福祸之理，自以为是，以为自己有本事，有能耐，成了百万富翁，千万富翁，乃至亿万富翁，于是，骄横跋扈，仗财欺人，雇保镖打手，横行乡里，不可一世。佛告诉我们，‘财布施，得大富’。由此可知，今生富有，乃前世修财布施或财供养而来，有什么可值得骄慢的？骄慢是因，卑使下贱报是果。所以，正确的做法是，人，一旦富有了，要知道富有的原因，要知道，继续修财布施，千万不要迷惑，不造骄慢的罪业，免受下贱的果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苟免无耻：自己造作了罪业，或得罪了人，没有受到相应的处罚或谴责，反而受到宽恕和谅解。对此，自己不但没有丝毫惭愧之心，知耻之心，感恩之心，反而觉得‘冤屈在身’，还要怨声载道，怨天尤人。这是无耻之罪，将来受到的果报，不可思议。知耻是福，不知耻是祸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认恩推过，嫁祸卖恶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认领；认（亲）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对人有恩的事；恩惠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推脱；不承认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过失；罪过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转嫁；转给他人；推给他人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己造的恶，转嫁给他人，称‘卖’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恶业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认恩推过：认恩，凡是好事情，或恩惠他人的事，或让别人感恩的事，会习惯性地，不假思索地拦到自己身上，安在自己头上，或公开，或暗示，说是自己的做的。比如，有人提升了，他的提升本来与某人没有决定性的关系，但是，当某人见到此人时，会暗示，‘你的提升与我有关，汝当好好谢我才是’，这句话不一定要说出来。类似的事情很多；推过，凡是坏事情，要追究责任的事情，不管与自己有没有关系，会习惯性地，不假思索地推到他人头上。‘此事与我无关，你找别人去’，‘不是我干的！’这样的话，会脱口而出。这样的人，决定不会主动承担责任，总是把责任推给别人，现实当中，这种事例很多。总之，认恩推过的人，是绝顶的自私自利的人，来世的果报一般都在三途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嫁祸卖恶：嫁祸，把罪责转嫁给无辜的人。祸事，一般都不是好事，在追究罪责时，往往真正的犯罪者，会把罪责巧妙地转嫁给他人。卖恶，把造做的恶业，恶事，恶行，转嫁给无辜的人。嫁祸与卖恶，两者的主要意思差不多，都是‘把责任转给无辜的人’，只是嫁祸的罪业要比卖恶的罪业重。总之，嫁祸卖恶都是罪业，不但行为是罪业，纵然只是起心动念，虽没有实施，也都是罪业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沽买虚誉，包贮险心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卖买；收购；出售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出售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虚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实；假的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誉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: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荣誉；文凭；学位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包贮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含藏；内心中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沽买虚誉：通过不正当手段，非法取得有关‘荣誉’，以便为自己升官发财，筹集资粮。现代社会，最明显的例子，就是，买卖文凭，学位和头衔等；沽买，有两方，一方是卖方，一方是买方。卖方是院校；买方，则大部分是社会上各个阶层的当权者，因为老百姓买文凭，没有用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某些有资质签发和授受文凭及学位的教育单位，包括大学，大专，中专等院校，在金钱利益的驱使下，不惜放弃教育的标准和培训的原则，公然以某种合法的形式，把文凭，学位等，出卖给社会上有权有势，有需要继续升迁而没有相应文凭和学历的人，出卖给根本就没有受过实际培训和教育的、而且急需文凭的人。于是乎，在用人单位的学历表上，一个小学毕业生，不知不觉变成了中专或大专；初中生，变成了大专，大学；大学生，变成了硕士，或博士生。任凭这样的罪业蔓延，社会能不动乱吗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包贮险心：人为什么要‘沽买虚誉’？为了在名利的竞争中，挫败他人。挫败他人的行为和念头，就是‘险心’。险心，招恶报啊，人不可以为了一时的名利之争，而自取暗祸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挫人所长，护己所短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挫败；打击；埋没；压倒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善；良；优点；好处；突显之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包庇；袒护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己；本团体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善；缺点；恶处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他人的长处，善处，要打击挫败他；自己的短处，不善处，要极力掩饰，藏护好，不能被人抓住把柄。这是现代社会，推崇‘竞争’所带给人们的不善习气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这种罪业，非常普遍；在个人方面，人，在日益激烈的竞争环境中，常常不以为然地攻击他人的长处和优点，讽刺善良，亵渎神灵，从不说自己的过失和短处，纵然非说不可，也只是轻描淡写。只要一说到别人的短处，或说到自己的长处，那是振振有辞，侃侃而谈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而在团体方面，尤其是竞争的各方，一方面极力挖掘自己的长处和优势，不惜夸大其词地到处宣扬；另一方面，专门对准他人的优势和长处，寻找突破口，吹毛求疵，甚至鸡蛋里面挑骨头，横挑鼻子竖挑眼，直至把对方压倒，让对手知难而退为止。而自己团体的劣势和不利等境况，绝不会轻易对外公开，而是极力保密，暗中欺骗社会，欺骗大众。在现代企业，尤其是股票行业，这种罪业行为，非常多见。】</w:t>
      </w:r>
    </w:p>
    <w:p>
      <w:pPr>
        <w:pStyle w:val="Style15"/>
        <w:spacing w:lineRule="atLeast" w:line="0"/>
        <w:ind w:left="283" w:firstLine="275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恶，有刚强，有柔软。言恶，行恶，属刚强之恶；意恶，属柔软之恶。意恶虽柔，积恶更重，伤害更深。以下，多属刚恶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乘威迫胁，纵暴杀伤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乘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借着；凭借；乘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威势；有权有势；黄威；官威；权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逼迫；强迫；苦苦相逼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威胁；恐吓；要挟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放纵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暴虐；残暴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杀生害命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伤害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人在得势之际，有权有威，欺强凌弱，恐吓要挟，无恶不做，不可一世；更有甚者，放纵暴虐，杀生害命，无做不恶。现今社会，暗中，有黑社会，有各种犯罪组织。明里，有现任在位的‘贪官污吏’等。他们无视国法，藐视法律，不辨善恶是非，不信因果报应，借手中权，仗在位势，为财为色，为名为利，明里暗里，乘威迫胁，纵暴杀伤，搞群斗，搞暗杀，绑票勒索，甚至杀人放火。又某些私人企业，雇佣保镖打手，对员工实施非法管理，逼迫和威胁员工做不愿意做的事情，打骂甚至虐待致死。如是等刚暴之罪，将来恶报，皆不可思议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无故剪裁，非礼烹宰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故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没有正当的理由，随心所欲地；</w:t>
      </w:r>
    </w:p>
    <w:p>
      <w:pPr>
        <w:pStyle w:val="Style15"/>
        <w:spacing w:lineRule="atLeast" w:line="0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剪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量体裁衣；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无礼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烹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宰杀家禽家畜，或猎杀飞禽走兽等，炖、炒、煎、炸，蒸、烤、熏、煮，烹技高超，以恶为能，以饱口腹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无故剪裁：布匹绸缎，皆来之不易，当需竭力爱惜，不可随意浪费布匹，裁缝过多的衣服，以显荣贵，搞奢侈腐化。现代人，福报很大，各种衣服，穿戴用品，琳琅满目，满街都是。人们，不知爱惜物力，随心所欲地购买各种服饰，装裱自己，三年累计买的衣物，二十年都穿不完。这种浪费，是罪业。雷锋有句名言：“一双袜子，一件衣，新三年，旧三年，缝缝补补又三年。”这不是吝啬，这是爱惜物力，这是知道惜福。惜福，当然获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礼烹宰：在《感应篇直解》中，有‘凡养亲，祭先，请客，烧打肥鲜的物，是礼该的。’这句话。所谓‘烧打肥鲜’，就是指杀禽宰兽。用来做什么呢？或供养父母双亲，或做祭祀供品；或请人吃饭；这是礼节上，应该这么做的。如果，真有这样的‘礼仪’或‘习俗’，那么，这个‘礼仪’和‘习俗’应当废除。何以故？因为杀生害命，大违天理，用动物的肉来做祭品，一切正神仙灵，都不会接受。用动物的肉来供养双亲，双亲受累；用来请客，食客遭殃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所以不可以认为：在请客，祭祀，过年，过节的时候，杀禽宰兽，是符合礼仪或习俗的，是无罪的！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管什么习俗礼仪，只要杀生害命，就是非礼的行为，就有严重的罪业。济公训言：“寿自护生爱物增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什么？”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散弃五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榖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（谷），劳扰众生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散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随意丢撒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五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榖，通‘谷’；五谷：即稻（大米）、黍（黏性小米，也称黄米）、稷（高梁。五谷之神，古代以稷为百谷之长，因此帝王奉祀为谷神）、麦、豆。统指一切饮食用品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劳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劳，让他人出工出力，劳神劳力；扰：干扰；打扰麻烦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众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众缘合和而生的物相，都是众生；包括，人类，动物，植物，矿物，等等。此处特指‘百姓，人民’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人，不知道珍惜粮食，爱惜食物，在收割，打场，贮藏，精加工，包装，运输，直到厨房，各个环节，随意撒落，就地散弃，没人收集。尤其在厨房，面粉，大米，豆类等等，因操作不小心，落在地上而被浪费；做好而吃不了的剩饭，剩菜，毫无顾忌地倒掉。倒掉还有理由：“现在富了，不在乎这点，吃新鲜的，不能吃剩的。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散弃五谷，这个问题，在现今社会，是一个大问题。现今世间人，‘爱面子，打肿脸充胖子’的习性不知从何时养成的，各种大小饭庄，星级酒店，一天浪费掉的粮食，蔬菜，各类食品，何止百千万亿元？在这一点上，我们没有学到外国人的好习惯，外国人吃饭，自己吃多少买多少，再大的官职，腰缠万贯的老板，他们都是这个习惯，吃不了时，还要‘打包兜着走’。所以说，中国人的饮食习惯和价值观，是否该改一改了？要回头聆听我们中华民族历代以来老祖宗的教诲啊，要‘节俭’啊，要‘惜福’啊。浪费是极大的犯罪，这个罪果，将来一定是浪费人自己来承受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劳扰众生，这是官家容易犯的过失或罪过。无心劳扰，是‘过失’；有心劳扰，是‘罪过’。现今社会，某首长，某领导出巡，沿线戒严，区域宵禁，堵塞交通，扰乱社会正常的生活秩序，等等诸如此类的事情，时有发生。言语之间，谈话之际，提一个小小的要求，不知下面有多少人要跑断腿、累断肠才能完成。做官，不可不慎啊，当时刻体恤下情，怜悯众生百姓，决不可因自己不慎，而犯下‘劳扰众生’之罪过。否则，夺纪减算，折福折寿，全在不经意之间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破人之家，取其财宝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破坏；分裂；拆散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田宅之家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拿；摄取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财宝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钱财宝物；细软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破人之家，取其财宝：家，有多种家，一种是田宅小家；一种是集体大家；一种是国家。破，也有多种方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说到小家，田宅家，破家的方式主要有两种。一种，身为盗贼，或偷盗，或抢劫，直破人家门户，入室搜寻掠夺财物；一种，貌似正人君子，以巧计阴谋，以看似合法、实为阴险的手段，离间人家的家庭，乃至家族，巧占他人的家产等；现代人，以‘婚变’的方式来取人财富者，时处可见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说到‘集体大家’：现代社会，最明显的‘破家’形式，就是‘企业破产’。企业，社团，是大家。为了掠夺同行‘大家’的人财物，以竞争，斗争，甚至（黑社会）小战争的方式，兼并对方，低价收购对方，令其破产，人财皆空。等等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说到国家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: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人之家，就是发动侵略战争。世界上，两次世界大战，都是‘破人之家，取其财宝’的最佳写照。其次，纵然是和平年代，甲国也会不惜重金，收买乙国的‘卖国贼’，以获取乙国更多的财宝和其它利益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决水放火，以害民居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决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大型水库，江河大堤，等蓄水处，人为地利用各种方式，（如炸药，或机械设施等），将其破坏，令江河决口，大水蔓延，泛滥成灾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放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包括引火烧山，烧荒，或直接烧人房屋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民居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小到村落，大到城市，一切有人居处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罪业，军界易犯。为了战役的胜利，或自卫的需要，不惜决江河之水，放山林之火，不顾百姓死活，不吝生灵涂炭，此罪罪业，无比深重，不可不慎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社会，为了所谓‘发展’的需要，为了经济的利益而不顾一切，一切向‘钱’看，不顾死活，盲目生产。很多企业，尤其是造纸业，化工工业，把工业污水，生活污水，等，随意就地向四周排放，向江河中排放，向大海中排放，令环境污染越来越重。饮用水被污染，不能饮用了；环境恶劣了，周边的草木枯萎了，水中的鱼虾翻肚了，乃至空中，臭气熏天，令城市和村落居民，失去了往日的正常生活，这是不是在‘害民居’？这也是‘决水’，这是‘决污水’。决江河之水，害民一时，决‘污水’之水，害民一世，乃至三世。污水应当收集好，要无害化处理好，决定不可，决堤‘外排’！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提到‘放火’，自然想到现代社会‘燃烧废气和粉尘烟雾的排放’。全世界，每天因汽车，飞机，等工业设备启动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‘放火’，所排出的废气，不知有多少多少吨？害了不知有多少多少‘民居’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紊乱规模，以败人功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紊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捣乱；破坏；令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失去正常秩序和状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规模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: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规：规矩，标准，准则，章法，规则；模：法度；制度；章程。</w:t>
      </w:r>
    </w:p>
    <w:p>
      <w:pPr>
        <w:pStyle w:val="Style15"/>
        <w:spacing w:lineRule="atLeast" w:line="0"/>
        <w:ind w:left="283" w:firstLine="473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规模：事业（工程，项目，实业，事业等）运作的准则、章法，或程序等。</w:t>
      </w:r>
    </w:p>
    <w:p>
      <w:pPr>
        <w:pStyle w:val="Style15"/>
        <w:spacing w:lineRule="atLeast" w:line="0"/>
        <w:ind w:left="283" w:firstLine="47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规模：在现今社会主要指，一项事业，一个工程，一个项目等，所涉猎的人、财、物的数量大小，以及时间和空间的尺度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为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毁坏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的功绩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有些人，怕别人超过自己，恨别人有所作为，于是，为了阻止他人的成功，毁坏他人的功绩，尤其在一个需要合作的工作团队里面，有意无意不予配合，不按事先制定的规则、准则或法度行事，打乱事情的运作程序，破坏原定的计划章程，故意出现纰漏，让竞争对手、同僚或上司等相关人员受到牵连，看似无意，实乃有意地拆了他人的台，令功亏一篑，甚至一败涂地而后快。此等罪业，心恶、行恶交织一起，主要特征是‘嫉妒和障碍’。此恶心乃地狱业因，不可不小心。此罪业的反面，就是成人之美，或毫不利己，专门利人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损人器物，以穷人用。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打碎；破坏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器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家什；生活用品；生产用品；一切与衣食住行相关的东西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为了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竭尽；挖空；弄光；什么都没有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使用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明知是人家的东西，或生活用品，或生产用具，或陶瓷品，或金属品，或非金属品，或电器，或机械等等一切赖以生活、生产的东西，或于明处，或于背后暗处，恶意地予以破坏，损坏，令使报废，失去用处，给他人从财物上造成损失，从生活上带来不便，从精神上产生烦恼，甚至瞋恨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有很多人，尤其对公家或集体的东西，不加爱惜，随意使用，恶意损坏，从观念深处，只要不是自己的东西，就无需照看保护。而他人的东西，尤其是好东西，一看就起贪心，起占有心，贪不到手，就起瞋恨心，继而看着就不顺眼，再进而就想搞破坏。此乃意恶加行恶之罪业，果报都不可思议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意恶，属柔软之恶。意恶虽柔，积恶很重，自害尤深，果报更惨。以下，专讲意恶之恶。《俞净意公遇灶神记》中的俞先生，一生所犯的罪业，主要的成分就是‘意恶’。很多人，都觉着自己是好人，认为自己行为善，言语善，可就是没发现自己‘心意极恶’，起心动念，非常非常‘恶’，自己却不能发觉。果报现前时，怨天尤人，心里不服，感到纳闷：自己行善很多，为什么还会遭恶报？真正的原因，此处就直接指出来了：真正的善，首先是‘意善’，其次是与意善相应的言善，和行善。一个人，如果‘意恶’，那么，他的言善和行为善，就打了折扣，都是假的，都不是真善。人不能‘口是心非’，也不能‘行是心非’，人一定要明白这个道理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荣贵，愿他流贬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听说，见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荣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荣华富贵；升官发财；金榜题名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心愿；心想；希望；企盼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流放；流放边陲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革职或降职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见他荣贵，愿他流贬：或听说，或见到，其它人，或金榜题名，或荣升高就，或得世间荣华富贵，等等，自己心里，忍不住就起了恶念：‘愿他早日遭贬，流放边疆！’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人，看到邻居家的儿子，或某人，考上了大学，读到了博士后，做了政府官员，当了企业老板，出了国，留了学，等等，忍不住就心生‘恶意’。首先是‘嫉妒，酸意’，然后，心里各种恶念独白，纷呈迭荡，久久不能散去：‘别看你今天闹得欢，明天就让你拉清单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此乃现今社会，人们最普遍容易犯的罪业。听说，或见到别人有‘美事’，心里总是高兴不起来！总是‘酸溜溜地不舒服’！要小心啊，这是病啊，是严重的嫉妒病，要提起警觉才是。否则，自己心地，累积恶业，造业受报，不知不觉，实在是冤枉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富有，愿他破散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富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有三种情况，一是家庭富有，二是团体富有，三是国家富有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pacing w:val="0"/>
          <w:w w:val="100"/>
          <w:kern w:val="2"/>
          <w:sz w:val="24"/>
          <w:szCs w:val="24"/>
          <w:lang w:val="en-US" w:eastAsia="zh-CN"/>
        </w:rPr>
        <w:t>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家庭富有’，家里的财富，明显超过社会一般家庭，现代人所称的‘暴发户’，‘富豪’‘大碗’等等；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 w:cs="方正书宋简体;宋体" w:ascii="方正书宋简体;宋体" w:hAnsi="方正书宋简体;宋体"/>
          <w:spacing w:val="0"/>
          <w:w w:val="100"/>
          <w:kern w:val="2"/>
          <w:sz w:val="24"/>
          <w:szCs w:val="24"/>
          <w:lang w:val="en-US" w:eastAsia="zh-CN"/>
        </w:rPr>
        <w:t>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团体富有’，企业或团体，处于‘盈利’状态，规模超出一般团体，如世界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500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强等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pacing w:val="0"/>
          <w:w w:val="100"/>
          <w:kern w:val="2"/>
          <w:sz w:val="24"/>
          <w:szCs w:val="24"/>
          <w:lang w:val="en-US" w:eastAsia="zh-CN"/>
        </w:rPr>
        <w:t>‘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国家富有’，发达国家，发展中国家，贫穷落后的国家。发达国家最富有，其中还有‘最中之最’，现今阶段，当属美国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希望，很想看到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破散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破败，衰落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见他富有，愿他破散：此乃嫉妒富有，骄慢贫穷之罪，现代人之‘红眼病’是也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当今社会，一般人，看到别人发了财，中了奖，成了暴发户，万元户，千万元户，亿万元户，心里难免不起‘羡慕，忌妒，甚或嗔恚’之心，难免不生‘愿他早日破产，穷困潦倒’之心。看到其它公司、行号，蒸蒸日上，日进斗金，心里无论如何也高兴不起来。看到外国比自己的国家富有，强大，就恨不得让那个国家，早一天‘大地震，发大水，着大火，刮龙卷风！甚或掉一颗原子弹！’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这些起心动念，全是罪业，将来必受恶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世间人，不求圣贤，不明事理，不知道‘财布施，得大富’的因果道理；不知道自己，今生今世贫穷下贱，是因为自己过去世‘吝啬悭贪，不忠不孝’所修来的果报。只知道，怨天尤人，迷惑造业，而越造业，就越贫穷，越下贱，如此恶性循环，如履沼泽，越陷越深。人若不求真理，不思己过，不求改过向善，只想收获，而不知耕耘，岂不哀哉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色美，起心私之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听说，或见到；遇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；她；它；包括人，动物，矿物珍宝，山河大地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色相。对于人，特指‘容貌，身材’；对于动物，特指‘特别的长相’，如宠物等；对于矿物珍宝，特指‘世间公认的珍宝，如真珠，翡翠，砗磲，玛瑙，金银琉璃等’。对于山河大地，特指景色优美，天然适宜的自然环境。</w:t>
      </w:r>
      <w:r>
        <w:rPr>
          <w:rFonts w:eastAsia="Times New Roman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如山庄，海滩，园林，景区庄园，山河海域，森林大地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漂亮，优美，适宜等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起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动念头；心中暗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私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之，指前面的‘美色’；私，据为己有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见他色美，起心私之：其中的‘色’，其意很广，虽然在过去诸多注解中，尤侧重在‘女色’方面，但不应仅仅局限指‘男、女色相’。事实上，他人的‘好东西’是很多的，大体上分，不外乎有四种。一者，男女之美色；二者，动物，尤物或宠物；三者，矿物珍宝；四者，山河大地，自然景观等。此四者均可称‘色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简而言之，此句的大意就是：遇到或听闻到，绝美的佳人，诱人的宠物，美丽的环境，神奇的珍宝等等‘美色’，见者、闻者油然生起了‘贪爱’之心，继而生起了‘占有’之心和‘控制’之心。这是‘意恶’之罪。进而，为了达到‘据为己有’的目的，在贪婪心的支配下，不择手段，甚至不惜杀人放火，乃至发起战争，令生灵涂炭，令无辜遭难，无恶不做，无做不恶！这是由‘意恶’引发的‘行恶’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贪恋他人‘男女之色’，即犯了‘邪淫罪’。此罪果报，迅疾而惨痛。有关详情，请细读由印光大师所编辑推荐的《寿康宝鉴》、亦称《不可录》一书，可自然明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贪图他人珍宝，庄园房舍，园林景区，乃至山河疆土等美色，或爱恋他人宠物等，见闻之下，不但起心动念，欲据为己有，而且真刀真枪地不择手段，付诸实施，夺人所爱，此犯‘盗抢罪，杀生罪’。此等重罪主要起于‘贪欲，嗔恚和邪见’三毒烦恼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犯此罪者，小范围内，涉及到个人与个人之间，家与家之间；中等范围，涉及到社会团体之间；大范围中，势必涉及到国与国之间的豪强争斗。近代历史上，中国曾经被‘八国列强’随意瓜分的历史案例，就是一个‘见我疆土色美，八国起心私之’的最佳见证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负他货财，愿他身死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欠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货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钱财；物等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欠他人的债务，或钱财，不但不思尽快偿还，反生‘他若早点儿死，该多好！’之恶念，如此恶心，恶意，罪报不可思议。佛经上讲，人若今生欠债不还，来世投胎做牛做马，偿还债务。不但要还，还要加上利息。从三世因果来看，人没有一点便宜可占，也没有一点亏可吃。真所谓，‘君子乐得做君子，小人冤枉做小人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欠债不还，是时尚。欠债的是爷爷，讨债的是孙子。所谓，‘借着欢喜，要着恼！’世间人，为了讨债，不知引发出了多少人间悲剧和惨案，这是人‘愚痴’造成的结果啊。如何解决这个问题呢？首先要深信因果，对圣人，佛菩萨讲的话，不能怀疑。其次，往外借钱，要掌握一个原则，救急救难，随缘济穷（衣食救济，救人一时；晓之以佛理，劝修财布施，救人三世不止。）钱物不在多，在能应急救命。对于借钱做买卖，或购置房屋地产等，这种钱，只要借出去，一般是‘打水漂’，很难再收回来，尤其是一家人兄弟姐妹之间，亲戚朋友之间，这种情况最为严重。有收回来的，不多见。总之，凡借钱，借出去的，最好不要存‘还回来’的念头。能还回来，很好！不能还回来，做‘还前世债物’想。千万不要，把钱借出去了，还要再结冤仇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干求不遂，便生咒恨；」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干，造做，经营，谋求；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有的《太上感应篇》文档，此处是‘于’。此篇是‘干’。究竟是不是笔误，要找到最早的原著才能知道。</w:t>
      </w:r>
    </w:p>
    <w:p>
      <w:pPr>
        <w:pStyle w:val="Style15"/>
        <w:spacing w:lineRule="atLeast" w:line="0"/>
        <w:ind w:left="283" w:firstLine="480"/>
        <w:rPr/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如果此处是‘于’，就是介词，指‘在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方面’。‘于求’：就是‘在求做某事时（方面）’。</w:t>
      </w:r>
    </w:p>
    <w:p>
      <w:pPr>
        <w:pStyle w:val="Style15"/>
        <w:spacing w:lineRule="atLeast" w:line="0"/>
        <w:ind w:left="283" w:firstLine="48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如果是‘干’，就是动词，于后面的‘求’，意思相同。合起来‘干求’，‘干’加强和渲染‘求’这个动作或行为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：求助于；求得帮助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成功；遂意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诅咒；骂骂咧咧；邪咒；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瞋恚；忿恨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凡有所谋求，或经营，或借钱，或求助，等等诸事，一旦不能如愿以偿，或稍有不遂心意，立刻就会起烦恼，生瞋恨，甚至诅咒或谩骂，等等恶心恶行。</w:t>
      </w:r>
    </w:p>
    <w:p>
      <w:pPr>
        <w:pStyle w:val="Style15"/>
        <w:spacing w:lineRule="atLeast" w:line="0"/>
        <w:ind w:left="283" w:firstLine="551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很少有人知道‘行有不得，反求诸己’的道理。凡事不顺，不是在自己身上找原因，不知道自己有罪障，而是一味地向外境、外缘上找理由，怨天尤人，吓风骂雨，责圣咎贤，造作种种罪业。苦报来临，不知何因，甚是可怜。</w:t>
      </w:r>
    </w:p>
    <w:p>
      <w:pPr>
        <w:pStyle w:val="Style15"/>
        <w:spacing w:lineRule="atLeast" w:line="0"/>
        <w:ind w:left="283" w:firstLine="551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社会上，比如借钱（借物），不管是亲戚朋友之间，还是兄弟姊妹之间，乃至父母子女之间，借的人，只要钱借不到手，或不能如数借到手，心中马上就会起‘恼恨’，随之怨言迭起，如果双方不知道‘言语忍’，继而就会结下‘怨仇’，处理不当，甚至因此会一辈子都不相往来。这样的事例太多了。</w:t>
      </w:r>
    </w:p>
    <w:p>
      <w:pPr>
        <w:pStyle w:val="Style15"/>
        <w:spacing w:lineRule="atLeast" w:line="0"/>
        <w:ind w:left="283" w:firstLine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总之，人凡有所谋求，不管成败与否，对外缘外境，决定不能生怨恨心，要生感恩心，生惭愧心，生忏悔心。这样才不会造罪业。济公训言：“一生都是修来的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什么？”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失便，便说他过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看见，发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失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闪失；出现错误；出了纰漏；摔了跟头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便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言说；趁机横加指责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过失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看到他人，不小心出现了过失，或纰漏，或错误，立刻歹意生起，借此时机，或上告诬陷，或横加指责，或当众讽刺嘲笑，让他难看，让他出丑，让他尴尬，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，以解自己‘扭曲不平之心’。殊不知，这是罪业，是意恶加行恶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有些人，唯恐别人不出毛病或纰漏，起心动念，总希望有人，尤其是希望自己心中的怨家对头，出现错误和闪失，以便趁机挫败他们，抬高显示自己。更有甚者，有些心意更恶之人，在他人危难之际，不惜落井下石，置他人于死地而后快，这是极度的愚痴啊。比如，现今社会大小领导干部，人家在位时，自己委曲求全，拚命地‘阿谀奉承’，一旦他们因为某事而遭不测，或下了台，或丢了官，或削了职，或摔了跟头，自己不但没有丝毫惋惜同情之心，生起的却是‘幸灾乐祸’之心。对他的怨言，对他的不满，对他的怀恨等等恶言恶行，随之而起。这是我们常常能看到的。当知，这是罪业。是罪业，一定有罪报！要小心才是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体相不具而笑之，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遇见；看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体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身材，相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具足；完整；无缺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讥笑；挖苦；嘲弄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见到或遇到身体相貌有缺陷的人，世间常讲的‘残疾人’等，心不生‘慈悲怜悯’之念，而是‘心生讥毁恶念，口出嘲弄恶言。’俗语说：“笑话人，不如人。”讥笑他人五根不具，即‘眼、耳、鼻、舌、身’有残疾，丑陋不堪等，其现世的花报是，暗地里，被夺纪夺算，明地里，还可能会因此而招来即时的‘灾祸’；而来世的果报，则是自己会投胎变成‘五根不具’的人，甚至更惨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那么，在日常生活中，当我们面对体相不具或有残疾的人时，当如何起心动念，如何来处理呢？《华严经》净行品当中，其菩萨修学处，有以下开示，不妨做为我们的参考：若见丑陋人，当愿众生，于不善事，不生乐着。若见疾病人，当愿众生，知身空寂，离乖诤法。若见惭耻人，当愿众生，具惭耻行，藏护诸根。所谓残疾人，就是，丑陋人和某些疾病人及惭耻人的统称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‘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体相不具’是果报，而其因，则是过去世造做的不善业。知道和了解了这个事实真相，我们决定不要起‘轻慢心’，要起怜悯心和警觉心，要反省自己，要告诫自己，要警示自己：对一切不善法，决定要远离，决定不生‘乐着’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见他材能可称而抑之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看到；发现；意识到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通‘才’；智慧，能力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能力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可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值得赞叹；宣扬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掩盖；遮藏；闷起来不说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，才能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每每看到或发觉他人，有过人的，尤其是有超过自己的才能和智慧，心生忌妒，暗自忧恼，心情不乐，唯恐公众知道其过人之处，更担忧自己的处境会受到威胁，于是故意或有意去掩盖，障碍，甚至压制他，使其过人之处，或长处，得不到宣扬和称颂。这是意恶与口恶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以‘竞争’为导向，以实现‘自我价值’为根本的生活理念，导致现今社会，到处都是‘自赞毁他’，以‘见他才能可称而抑之’为代表的‘自私自利’的恶人和恶事，时处可闻，随处可见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以下是社会上各种身份的人，都有可能触犯的罪业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埋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蛊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厌人，用药杀树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最毒之虫。引申意：毒咒；古代人，刻木人或扎草人，在其上书写某人（冤家对头）的名字，另附上‘邪咒’，然后埋在地里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压，或致祸于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: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冤家对头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毒药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杀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致树木枯萎，大煞风景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埋蛊厌人：这是‘意恶至极’之罪业。古时，因忌妒和极度的怨恨心，刻木人，缝布人，扎草人，书写名字，付毒咒，埋在地下，以期自己的‘冤家对头’，遭受灾殃，一蹶不振。这在过去，此罪，刑律当斩。现代人，据说有把自己的‘仇人、怨家’做成‘拳击袋子’的，用拳击的方式发泄对‘怨家’的不瞒和愤恨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这种罪业，是人的‘忌妒和嗔恚心’在作祟，是来世堕落‘地狱’的恶因，人不能不小心。解一时之恨，堕地狱万世，划不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用药杀树：看到人家的住地，风水福地，环境极佳，于是心生忌妒，不惜用药物，破坏人家的花草树木，破坏人家的居住环境，这也是‘意恶加行恶’之罪。现代人，真有这样的人。有邻居，因眼热某居士老家院外的一片由十几颗树长成的小树林，郁郁苍苍，美不胜收，不惜在深夜，用镰刀将所有小树的树皮，从上到下刮了下来，树皮像长长的皮带，一头耷拉在地上，一头连在树的根部，甚是惨不忍睹。第二天早上，绿树林成了白树林，真是可悲可叹啊。虽怀疑，但没有证据。几十年过去了，回头观察，被怀疑的那家人，家道破败了。也许不是他家所为，当知‘怀疑’也是罪业。总之，善有善报，恶有恶报，凡事无需再怀疑，所谓‘一饮一啄，莫非前定’，人应该只知道‘检讨自己’才是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恚怒师傅，抵触父兄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恚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嗔恚，生气，顶撞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脾气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师傅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老师，师父，长辈，等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抵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悖逆；犯上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父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父亲，兄长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在学校，或在外求才学艺等，不知道‘尊师重道’，恶意向师父，向老师等，发脾气，起嗔恚心，起怨恨心；在家里，不知道‘孝悌’之道，顶撞父母，不服长兄，悖逆无道。此两种罪，非常深重。果报也不可思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佛在《阿难问事佛吉凶经》上讲：“阿难复白佛言：‘世间人及弟子，恶意向师及道德之人，其罪云何？’佛语阿难：‘夫为人者，当爱乐人善，不可嫉之。人有恶意，向道德之人善师者，是恶意向佛无异也！宁持万石弩自射身，不可恶意向之。佛言：‘阿难，自射身为痛不？’阿难言：‘甚痛甚痛，世尊。’佛言：‘人持恶意向道德人其善师者，痛剧弩射身也。为人弟子，不可轻慢其师，恶意向道德人。当视之如佛，不可轻嫉。见善代其欢喜，人有戒德者，感动诸天，天龙鬼神，莫不敬尊。宁投身火中，利剑割肉，慎莫嫉妒人之善，其罪不小，慎之慎之！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可见恚怒师傅之罪，不小不小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强取强求，好侵好夺；」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大势力，有权有势；违背他人意愿，而一意孤行；强迫；逼迫；仗势欺人；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强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容分说，直接去拿，是强取；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强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从言语上，是求人财物，是求人办事，但从口气上可以体会，只要‘要’，就必须要‘给’，只要提出来‘要求’，你就必须要满足‘办到’，容不得对方是否愿意，这是强求；其次，也可以理解为，力不从心地去求，这叫攀缘。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习性，喜好，嗜好；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侵略；侵夺；</w:t>
      </w:r>
    </w:p>
    <w:p>
      <w:pPr>
        <w:pStyle w:val="Style15"/>
        <w:spacing w:lineRule="atLeast" w:line="0"/>
        <w:ind w:left="834" w:hanging="551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抢夺；霸占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人在世间，求什么？取什么？侵什么？夺什么？无非与‘财、色、名、食、睡’五欲有关。古圣先贤告诫我们，凡‘物’皆有本末，凡‘事’皆有终始；一个人，命里该有的，自然就有，没有的，求也求不到。凡有所求，有所取，决定不要以‘强’为之，以‘强’求取，就是侵夺。如果违背自然之理，一味强取，强求，以至于‘侵夺’，比如：强娶民女，强占他人房屋财产，山水土地等。纵然可以临时‘得到’，但是，自己为此而付出的‘代价’就太大了。本篇后面有讲，此处不再赘述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，有时因自身力量达不到，或条件不具备，但依然要一意孤行，‘强取强求’，这是严重的执着和攀缘心在作祟，势必‘透支’人力物力等，给自己的后来造成祸患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掳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掠致富，巧诈求迁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抢夺；劫夺；俘获；‘掳’的对象是‘人力’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掠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抢掠；打家劫舍；‘掠’的对象是‘财力，物力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致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财；发家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巧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巧，曲委，善辩；诈，妄语，欺诈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谋求；希求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升迁；名声大振，地位‘晋升’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为了发家致富，而不择手段，打家劫舍，绑票勒索，索贿受赂，侵夺他人；为了国家的富有，甚至发动战争，侵略别国，抓俘劳工，做为新的生产力；开发矿山资源，做为本国的财富来源，等等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为了求取‘富贵’，不惜阿谀奉承，欺诈妄语，劳民伤财，谎报政绩，利用法律的‘空隙’，社会的腐败，巧取名利。现今社会，这般人等，非常之多。当知，此等行为心念，实是罪业，夺纪减算在当世，做牛做马在来生，当小心才是。济公活佛言：“聪明反被聪明误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巧什么？”巧得现前微薄利，亏了来生大利益。人真的不是一世，要会算帐啊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赏罚不平，逸乐过节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奖赏；赐予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罚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处罚；惩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公；有偏见；成见；等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放逸；骄奢淫逸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乐着；执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超过；过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节度；分寸；程度；尺度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身在其位，当谋其政。谋政者，当上思造福于‘民’，下思取信于‘神’，此乃治国‘忠信’之道。为官者，当怨亲平等，替天行道，造福一方，绝不可以‘赏罚不平’，有意无意，制造‘冤假错案’，令怨声载道，民不聊生，此罪折福很重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身享荣华富贵时，当富贵不能淫。淫者，过分之义。逸乐过节，就会折损福报！此因果之理，三世不易。凡事要有尺度，要遵守规矩，不可放逸，尤不可乐着五欲六尘之享受。要正心修身，如此方能齐家治国，而后‘格物致知’而平天下。平天下者，‘天下平等’之义，一切平等，所谓‘有情无情，同园种智’是也。平而后才有‘和’，和而后才有‘谐’。如此看来，为官富贵者，对天下太平，对世界和谐，将起到举足轻重的作用，何不力断‘五欲享乐’之心，力行‘节俭惜福’之行？以期利人又利己乎？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苛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ue4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虐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其下，恐吓于他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苛刻；尖刻；刻薄；小气；吝啬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虐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: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虐待；非善待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下属；下人；人民；大众；众生；等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恐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威胁；吓唬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在家里，身为长者，对家亲眷属，奴婢下人等，虐待暴戾，不亲少慈；在社会上，身居高官大威势，对下属，对下人，对人民，对公众，贡高我慢，尖刻盘剥，酷虐苛刻，丝毫没有吝惜之心，可怜之心，体恤之心，更谈不上大慈大悲。当知，苛虐之罪，折寿折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或对待他人，动辄威胁，恐吓，常常让人处于怯懦，恐惧，忧虑之下。这是仗势欺人，与杀生之罪雷同。恐吓他人，以为无罪，谬也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怨天尤人，呵风骂雨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怨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抱怨老天；认为天无正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尤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埋怨他人；认为人人都对不起自己。指对不如意的事，一味归咎于客观。对‘行有不得，反求诸己’的道理，毫无所知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呵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呵斥大风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骂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谩骂大雨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凡遇不如意事，不知道‘行有不得，反求诸己’，不知道自己有业障，不知道问题出在自己身上，不知道自己没有修持，没有德行，不知道自己毛病习气一大堆，而总是在外境外缘上找原因。怨天尤人，当知怨天，是对天不敬；尤人，是对人不恭，这都是‘愚痴’。俗话说，‘人在世间，不如意事常八九’，为什么我们如意的事少，不如意的事多？有句对联可以给我们很好的启示：上联，诸恶莫做，年年平安；下联，众善奉行，岁岁如意。由此可知，要想事事如意，必要断恶修善，这才是真理。怨天尤人，乃徒造新罪，于事无补，反招新殃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呵风骂雨：风雨，乃大自然现象。当知风有风神，雨有雨神，雷有雷神，天地鬼神与我们同在，这不是迷信。不认识他，就说他是迷信，这是愚痴。中庸有讲：“君子戒慎乎其所不睹，恐惧乎其所不闻。莫见乎隐，莫显乎微，故君子慎其独也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”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这句话中，其深刻的含义就是，‘不要以为，看不见的，摸不着的，听不见的，就什么都没有，就什么都不存在！虽然‘隐’而不能见，确实有；虽然‘微’而不能显，确实存在。所以，君子慎独，虽独处其室，战战兢兢，如万人所睹，千夫所指，天地鬼神，无时无刻不在监察其一举一动，能不慎乎？由此可知，呵风骂雨，是对天地鬼神之大不敬，无端招来祸殃，岂不冤枉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斗合争讼，妄逐朋党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争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合和；团结和睦的团体；和睦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争执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打官司；上法庭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胆大妄为；盲目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追随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朋党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小团体；拉帮结伙；搞分裂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在社会团体里，或在大家族内，喜欢拉帮结伙，搞小团体，搞小帮派，让本来和睦团结的团体，出现分裂，出现争斗，甚至为了争夺财产，名位等，打官司，上法庭，互相残害，罪过很重。此种行为，最忌讳在宗教团体内部出现，比如佛教里，佛家有‘破合和僧团，是五逆罪之一，果报在阿鼻地狱’，不可不慎啊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妄逐朋党者，妄逐，指盲目追随，或胆大妄为，结党营私。何谓朋党？欧阳修曾着《朋党论》，收录在《古文观止》里，该论对现今社会，依然有很高的参考价值。现摘录如下：“臣闻朋党之说，自古有之，惟幸人君辨其君子小人而已。大凡君子与君子，以同道为朋，小人与小人，以同利为朋，此自然之理也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 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br/>
        <w:t xml:space="preserve">    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然臣谓小人无朋，惟君子则有之。其故何哉？小人所好者，禄利也，所贪者，财货也。当其同利之时，暂相党引以为朋者，伪也；及其见利而争先，或利尽而交疏，则反相贼害，虽其兄弟亲戚，不能自保。故臣谓小人无朋，其暂为朋者，伪也。君子则不然，所守者‘道义’，所行者‘忠信’，所惜者‘名节’。以之修身，则同道而相益；以之事国，则同心而共济；终始如一，此君子之朋也。故为人君者，但当退小人之伪朋，用君子之真朋，则天下治矣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 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”此文将朋党分为‘君子朋党和小人朋党’，在现今社会，实际上，君子小人，是混杂在一起的。现代人，有时虽为‘利’而结党营私，而有时，也有一念‘道义’之心，所以，君子是教出来的，而小人也是教出来的。做君子还是做小人，要靠教育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用妻妾语，违父母训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用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听从；接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妻妾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枕边风；夫人之见；女人之见；错误的见解；短见；偏见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父母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父母的教诲，父母的志向；家族遗训等；圣人训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妻妾之见，多属偏见和邪见，其主要特征是，坚固的‘自私自利’和严重的‘损人利己’。这个要知道辨别。当然，妻妾之中，也有‘太太’这样的‘贤妻良母’，不可一概而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父母训，什么是‘父母训’？认识这个概念，非常重要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根据历史的记载，中国传统的伦理道德教育，已承传了五千多年。严格地讲，伦理道德是圣人的教诲，是圣人对天下人的教诲。而教诲的主要对象，则是天下一切身为‘父母’的人。从这个角度讲，父母训就是‘圣人训’。父母在接受了圣贤教诲之后，再将圣人的教诲，教传给自己的子子孙孙。如此，一代传一代，代代相传，延绵不断，一直传到近代清朝末年，民国初年。到了二十世纪三、四十年代，圣人的教育，在中国几乎完全殆尽。近代人，由于崇尚西洋人‘科学救国’的理念，对中国老祖宗的教育和圣人的教诲，产生了怀疑，对因缘果报和伦理道德的理念，失去了信心，最终统统放弃，完全丧失了‘民族自信心’！导致传统的伦理道德教育，尤其是‘因果’的教育，至今已中断了至少七十年。中间隔了三～四代人。由于伦理道德教育的丧失，现今社会，人不讲‘道德’，不信‘因果’，不怕‘报应’，只讲‘利害’。有利的，是朋友，有害的，是敌人。完全没有什么道义可言。国内国外，很多地区，已经动乱到了极处。现在是大乱之世。现今世间，各种天灾人祸，频繁而起，然而，世人纵受灾苦，依然不肯认罪回头，真是‘刚强难化’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由此可知，父母训，可分成‘古代父母训’和‘现代父母训’。古代父母训，是圣贤君子之训；现代父母训，是妖魔鬼怪之训。现代的父母，让子女立的什么志？让子女做的是什么人？仔细观察这个社会，自会一目了然。一句话，现代父母训，完全是以‘自我’为中心的教育，是以无止境最大化地追求‘闻名利养和五欲六尘’为人生终极目标的教育，是具足了‘贪瞋痴慢疑’的自私自利的教育。纵然偶尔有几句‘道德’的教育，那也是‘性本善’在一刹那之际的流露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所以，现代人，很可怜，用妻妾语，错了！听父母训，也错了！怎么办呢？在此，我们提出一个参考标准：用圣贤语，违世间训。世间训，就是‘现代妻妾语和现代父母训’。《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感应篇》就是圣人训，是真正的‘父母训’。人要有智慧啊，要觉悟啊，要清醒啊，千万不可‘以盲引盲，相继入火坑啊！’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得新忘故，口是心非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新人；新事；新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故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旧人，熟人；旧物，老物；故事；旧事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口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言语；说话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心念；思想；念头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得新忘故：故者，旧也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对于人来讲，结交了新友，就忘了老友；认识了情人，就背弃了结发之义；投奔了新主，忘却了旧主之恩；结了新怨，忘了旧恩。等等。结新怨忘旧恩，是现今社会的通病。几十年的老朋友，老夫妻，老关系，一旦反目成仇，几十年的恩德，顷刻化为乌有，而且‘念怨不休’，很难再调和恢复，这是世间常常能听到和见到的事情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对于物来讲，有了新谷米，就不想吃陈粮食；有了新工具，就嫌弃了旧家什，没有丝毫感恩缅怀之心。有了新衣，就忘记了旧衣曾经有过的遮羞御寒之恩。有了新房，就嫌弃了旧屋，其曾经遮风挡雨之恩，荡然无存。有了‘宝马’车，就不再把‘千里马’放在眼里，等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对于事来讲，得到了新职业，就唾弃曾经从事的老职业，旧职业虽不好，但也曾经为‘养家活口’做出了贡献，怎能一昧‘得新忘故，喜新厌旧’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总起来讲，得新忘故，虽不完全是‘忘恩负义’，但至少也是不恩不义之行。人不能在得到现在的时候而否定过去，人要尊重历史，人要感恩历史，要感恩一切我们曾经有过的‘人、事、物’。历史就像一条曲线，分分秒秒连续不断，缺了那一秒，都不可能连续过渡。由此可知，人不可能从前天，不经过昨天，而到达今天。人不经过‘旧’，就不可能得到‘新’，所以，得‘新’决不能忘‘旧’！现代社会的人们，决定不能忘记古代社会的人们，对社会发展所做出的贡献，忘记和否认，都是忘恩或不义的行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口是心非：是现代人普遍具足的特征。凡是不如自己意的事，口上说的和心里想的完全不是一回事。有句成语――人心叵测，就是说人的心思是难以推测和捉摸的。实际上，人的心不难推测，无非‘贪、瞋、痴’三毒在作祟，自私自利在做主，五欲六尘是目标，有什么难测的？口是心非是‘妄语’，如果心行不善，又有‘意恶’在其中，罪过不小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贪冒于财，欺罔其上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知足；求无厌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造假帐；冒充；假单据冒支现金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财产；现金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欺罔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欺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父母；上司；上级；皇上；国君；国家；人民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贪财，是当今社会的‘时尚通病’。俗语常说：“没有三分利，不起早五更”。财，乃上从天子，下至庶民，必‘贪’之物，只要有机会。贪冒，就是通过‘造假帐’，说谎话，谎报实情，以骗取‘额外财物’而据为己有的行为。贪冒于财，欺罔其上，从小处说，有儿女骗父母，夫妻互相骗的。近代社会的丈夫们，为了争取到充足的‘私房钱’，不得已要‘贪冒’于财于其妻，等等。从大处说，有‘偷税漏税’贪冒于财于其国者，这是欺罔国家，欺罔人民之罪，当知：“举头三尺有神明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欺什么？”；有造假帐，通过开假发票，造假单据，虚开发票，虚报消耗，以假充真，以少充多，以无充有等手段，节流‘自由资金’的。这种节流，或据为己有，或据为某个小团体所有。现代人讲的‘小金库’，就是最具有代表性的‘贪冒于财，欺罔其上’的代名词。整个社会，我们细细观察，从上往下，一级压一级，上缴利税，层层加码；而从下往上，一级骗一级，层层贪冒，级级扒皮。有公开的，有暗箱操作的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济公有训：“虚言折尽平生福，谎什么？”可见造假，对自己带来的伤害，是很残酷的，不能不警惕啊。又：“得便宜处失便宜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贪什么？”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两千五百年前孟子也讲过：“上下交征利，其国危矣。”现在不是“其国”，而是“全世界”，全世界的人都在争（征）利，世界危矣！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（征：上级伐下级。征：通‘争’，争夺之义。）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通过冷静观察，我们不难发现，自私自利是贪冒欺罔的根；贪冒欺罔又是‘交征利’的根；交争（征）利，是世界消亡的根。由此可知，“贪冒于财，欺罔其上”是世界毁灭的重要因素之一，其罪之大，不可不慎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世间有智慧的聪明人，看到这种现象，当寻求一条生路，我们现在唯一的生路，就是念佛求生净土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造作恶语，谗毁平人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造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或书面，或录音，或录像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善之语，无非造谣诽谤之类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上告恶言；向上诬告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毁坏；毁掉他人的前途，或生命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把人撩倒，摆平；比喻，把人击垮，或击倒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造作恶语：现代社会，犯这种罪业很容易，手段也较古代多了很多。或以文字书面形式，或以录音形式，或以录像形式，或以漫画形式等等，从网络上，从电视上，从其它形式上，形成‘攻击和伤害’他人的恶言和恶语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谗毁平人：制造恶语，就是为了谗毁平人。谗，是通过向上一级告发的形式，或者说，以进‘谗言’的形式，来毁掉或击跨他人。现今社会，这样的实例很多。说明，造作这种罪业的人也很多。这是‘恶口’加‘意恶’之罪，果报都在地狱，如‘拔舌地狱’等，当小心为是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毁人称直，骂神称正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毁坏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称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称‘耿直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骂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辱骂神灵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称正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称‘正直’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句所述之罪，接上面所犯之罪之后，表‘愚痴’之罪。这些‘造作恶语，谗毁平人’的人，把他人毁掉了，伤了人家的性命，毁了人家的名利，不但不知道自己，已经犯了严重的‘杀生害命’之罪，造下了堕‘拔舌地狱’的恶因，反而自称是世间耿直善良的人；更有一些迷痴狂妄的人，不相信有天地鬼神，纵然能信，凡事遇有不顺，不是反省自己，而是怨天尤人，辱神骂鬼，不知道自己已犯了‘大不敬’诽谤之罪，反而自以为是世间最‘正直的人’。不敬天地鬼神，本身就是罪，本身就是邪，试问，此等愚人，正在何处？直在何方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弃顺效逆，背亲向疏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放弃；背离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顺、逆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指方向，沿善的方向行事是顺，朝着恶的方向造作是逆。顺应性德，称顺；悖逆性德称逆；此处特指六顺和六逆：“且夫贱妨贵，少陵长，远间亲，新间旧，小加大，淫破义，所谓六逆也。君义，臣行，父慈，子孝，兄爱，弟敬，所谓六顺也。去顺效逆，所以速祸也。”（引自《古文观止》）</w:t>
      </w:r>
    </w:p>
    <w:p>
      <w:pPr>
        <w:pStyle w:val="Style15"/>
        <w:spacing w:lineRule="atLeast" w:line="0"/>
        <w:ind w:left="283" w:firstLine="353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加：指凌驾，或侵凌。陵：欺侮；欺压。间：离间，挑拨是非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效仿；效法；行持；学习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家亲眷属，妻子儿女，父母亲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亲情关系较远的人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《古文观止》中讲：“去顺效逆，所以速祸也。”去顺，就是弃顺。弃顺效逆，就是弃“君义，臣行，父慈，子孝，兄爱，弟敬”六顺，造做“贱妨贵，少陵长，远间亲，新间旧，小加大，淫破义。”六逆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如果把范围再扩大一点，我们可以这样理解：众善不为，是弃顺，诸恶皆做，是效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弃顺效逆的果报是‘速祸也’，指灾祸来得非常迅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背亲向疏：对家人，父母，妻子儿女等，心生厌恶，对立向背，无亲无情。而对其它外人，或者讲，跟自己关系很远的人，甚至即不沾亲又不带故的人，却非常亲密。这种人，如果是好人，善人，自然就会劝他回头，与亲人和解矛盾；如果是恶人，坏人，那个麻烦就大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，若对自己的亲人不能尽本分和责任，或者说，与自己有相当密切血缘关系的人，都搞对立，甚至辱害相加，这是非常严重的罪业，不可不知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指天地以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鄙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怀，引神明而鉴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ei3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猥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事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手指苍天和大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天地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天地之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证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证明；做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鄙怀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卑鄙的心地；意恶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让；牵来；请来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神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正直善神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证明；鉴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猥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卑鄙，可耻，淫秽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间有这类人，愚痴迷惑，不明是非，不辨善恶好丑。自己的心地，常常表现得极为自私自利，甚至卑鄙无耻，而他自己却不知道。常常自己拍着胸脯，口出狂言乱语，大言不惭，居然敢让‘苍天大地’来证明自己的‘光明正大和无私善良’。这类人，在他看来，错误和不是，都是别人的，自己从来都没有‘过失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有些人，不但心地卑劣，而且行为也‘下贱’。自己做了卑鄙可耻的‘猥事或坏事’，竟然敢让‘神明’来给自己做‘鉴证’，证明自己的行为是多么的‘正直和善良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举个简单例子，有人杀生吃肉，不但不知道自己的心地极端‘残忍’，反而大言不惭地说：“我是在超度它们，它们早死早得解脱。此事佛菩萨可以为我做证：‘酒肉穿肠过，佛祖心中留’，我没有犯杀业，我是在做好事！”此等‘魔说’，不知害了世间多少无知的人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有人，第三者插足，破了人家的婚姻，令人家妻离子散，家破人亡，反而说：“我破了他们这种吃人的婚姻，我让他（她），得到了人生真正的幸福！天地可以给我做证，我没有做错事！”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color w:val="993300"/>
          <w:spacing w:val="0"/>
          <w:w w:val="100"/>
          <w:kern w:val="2"/>
          <w:sz w:val="30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面对此等人，我们切不可起‘厌弃心’，要起‘怜悯心’，要有足够的耐心，利用各种机会和善巧方便来帮助他们，破迷开悟，止恶向善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施与后悔，假借不还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施舍，布施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给人；送给了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后悔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反悔之心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谎称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借贷；借钱，借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还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偿还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布施，本是修善积德之行，是修习‘放下’的开始，然而，由于行者信心不清净，在自己的‘财、法、无畏’等布施出去之后，妄念迭起，心生后悔，悔不该这样，悔不该那样等等。世人当知，这种‘心行’，会把‘布施的功德’全部破坏殆尽。不可不警惕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至于‘假借不还’，假借，就是以‘借贷’的名义，得到他人的财物等，继而长期不思还贷，反而据为己有。现代社会讲，‘借钱不还’。借钱不还的人和事太多了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欠债不还的果报，不可不知。依据本《感应篇》，现世的果报是，夺纪夺算；而来生呢？佛经上讲，欠债不还，来世堕畜生道，做牛做马，做猪做驴等，去还债，一分一毫都不会差。如果这是佛菩萨吓唬人的，那我也想假借不还，谁敢试试？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为什么会犹豫？是‘善根’在让我犹豫，我不敢试。善根，也可以称做，是圣人，佛菩萨加持的力量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分外营求，力上施设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分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过分地；贪求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营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经营赚钱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力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财力；物力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出力；大大地付出；使劲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实施造作，营做；投入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设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设施；经营场所所必须的人力，物力和财力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分外营求：由于‘无止境地贪欲之心’在作祟，人会过分地去扩大经营范围和目标，以营求更多更厚的财利或名誉，以满足自己日益增长的贪欲之心。分外营求，必然会‘力上施设’：投入大量的财力，物力和人力，包括固定资产和流动资产等，搞扩大再生产。分外营求是贪心，贪心是鬼道的业因，现世虽是人形，实为人中之鬼，来世，必堕‘鬼道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人的贪欲心，永无止境，达到了极处。七十年代，家里有一千元存款，那就是暴发户；八十年代，一万元，所谓‘万元户’，是暴发户；九十年代，‘十万元户’才叫刚起步；现代人，百万元，已经不能称‘富翁’了，而亿万元户，才可称‘暴发户’，称‘大款’，‘大腕’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淫欲过度，心毒貌慈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淫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男女之色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过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过分；奢侈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心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意恶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貌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表面和善；面容慈悲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淫欲过度：淫欲是万恶之首，过度地追求，必然造作大量的罪业。淫欲的果报，尚不可思议，何况过度淫欲者？淫欲，是众生六道轮回的根本，淫欲不断，生死难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心毒貌慈：内心狠毒，外貌慈祥；事实上，心毒者，貌决定不慈，纵有慈相，也是装出来的；佛说：“相由心生”。所以，心毒者，貌决定透着毒，慈是假装出来的，清净的人，一眼就能看穿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貌现慈相时，心一定要慈悲。人，务必要内外相应，表里一致。否则，自己造罪业受恶报，实在冤枉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秽食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ei4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餧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人，左道惑众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秽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了霉，变了质的食物；剩饭剩菜；凡是人吃了之后，能发生‘食物中毒’的食物，皆称秽食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餧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通‘喂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左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邪教；迷信；妖术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惑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迷惑众生，幻惑大众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秽食餧人：此罪乃现代社会，较为普遍的罪业之一；尤其是在餐饮业，食品加工业，粮食储藏行业，等等行业。把变了质的粮食，食品，食物，饮料，酒水，饭菜等，流通到社会上，供人食用；或者是，为了达到长期储藏的目的，在食品中加入一些化学添加剂等，人在长期食用之后，得一些奇奇怪怪的病，自己和医生都无法查出病因。这种罪业，是杀生，其果报，必然是短命多病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左道惑众：利用邪见妖术等，甚至是迷信和邪教，幻惑大众，欺骗众生，获取财利，甚至谋财害命。人要认识‘正教’，辨别‘邪教’，千万不要被‘左道’所惑，自己造作罪业而不知。左道惑众，是截众生的‘善根’，是断众生的‘慧命’，果报在阿鼻地狱，不可不知啊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短尺狭度，轻秤小升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缩短；变短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尺子；米尺；等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变窄；实际计量刻度，比标准刻度狭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变轻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秤砣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变小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计量粮食的‘斗’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尺具，秤砣，斗升等是计量长度，重量和体积的必备器具，是买卖公平与否的依据，如果人为地把‘标准量尺’加长或缩短，把‘秤砣’加重或减轻，把‘斗升’做小或做大，从而坑害对方，诈取对方财物，此为‘偷心盗窃’之罪。地藏菩萨说：“盗窃者，得贫穷苦楚报。”现今社会，有电子计量器具，这类器具，种类繁多，能够做手脚，坑害消费者的方式和方法，来的更隐秘，更巧妙。此商行商界，自由市场，加油站点等，或凡是有买卖行为的行业，最容易触犯的‘盗窃’罪业。设计和制造计量器具的行业和人员，也应当引起高度的警觉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佛家讲：“不盗后大富；盗窃得贫穷苦楚报。”世人不能不知道‘因缘果报’的道理，不能不相信‘丝毫不爽’的事实。否则，沾小便宜吃大亏，划不来的！济公有训：“聪明反被聪明误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――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巧什么？”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以伪杂真，采取奸利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真，假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夹杂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真货；真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奸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净财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以伪杂真：就是现代社会讲的假冒伪劣。把假的东西，劣质的东西，参杂在真的里面，好的里面，用来填秤充数，比如，往酒，酱油，醋等里面掺水，等等，类似的情景，涉及的行业，阶层，举不胜举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目的是什么呢？目的是为了‘采取奸利’。何以称‘奸’呢？这种利益，是用不善的心行和行为赚来的，是意恶或心地奸诈的战利品，是不净财。现今社会，更为可怕的是，在食品界，为谋财而害命者，大有人在。当警觉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压良为贱，谩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o4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蓦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愚人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压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关押；控制；管制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良家妇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娼妓等；社会最底层的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欺骗；抵赖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: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上马也。引申义：把愚人当做畜生看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愚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智商或智力低下的人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压良为贱：逼迫良家妇女，从事‘邪行’行业，这种罪业，在旧社会有，如今的新社会，依然存在。卖淫嫖娼是世间最恶之罪，最不孝之罪，最不仁之罪，果报是，现世减寿削藉，来世三途恶报。自己造做，罪已不可赦，何况逼迫他人？详见《寿康宝鉴》自然明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谩蓦愚人：世间有些人，自以为聪明，见到智商低下的人，心生骄蛮，起心愚弄，视之如牛如马，欺骗掠夺其财物，此乃最不仁之罪。殊不知，欺骗和愚弄‘愚人’，自己于来世也要变‘愚人’，也要被人继续‘谩蓦’。如此怨怨相报相欺，没有了时。那么，遇见愚人，当如何是好？当生谨慎心，当起怜悯心和救助心，自己不但行为要谨慎，起心动念更要小心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贪婪无厌，咒诅求直。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贪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无止境地追求五欲六尘的享受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没有疲惫，没有满足之时；人的欲望如‘渴人喝海水’，越渴越想喝，越喝人越渴，恶性循环，直至命丧而已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咒人或骂人；使用邪咒希望降祸于自己所忿恨的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诅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咒骂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求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直，公正；求直，求个公道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贪婪无厌，是现代社会的重要标志。人类为了满足自身日益增长的所谓‘物质和精神’文明的‘需求’，开始造做无量无边的罪业，不惜以破坏生态平衡为代价，以破坏自己的生活大环境为代价。社会的进步，是以自杀式的发展方式为重要特征的，表现出极度的贪婪，自私和吝啬。世人不能不引起警觉。贪婪无厌，是来世堕‘恶鬼道’的业因，不可不知啊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咒诅求直：原本要求个公道，求个公正，求个天理，但是，求的方式和方法不对，若以‘诅咒’的方式来求，不但公道求不到，反而造做了恶口伤人的罪业。俗语说：“有理不在声高。”凡事都要以正确的方式来解决，万不可自以为是，得理不饶人，不要无故或有意去结怨仇，造罪业，以免遭恶报。济公有训：“欺人是祸，饶人是福――卜什么？”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嗜酒悖乱，骨肉忿争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嗜好；爱好；贪好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酒精饮料之一，能入药治病，能疏筋活血；能乱人性；能迷人心智；佛经上称之为‘祸泉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悖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悖，违逆；乱，失常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骨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父母子女，家亲眷属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忿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吵闹，争斗；反目成仇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饮酒，酗酒，是世间很多人的嗜好。但是，什么是酒？酒的利益和危害究竟在哪里？能说得比较清楚的人，很少。世间人，往往只见其利，不见其害，更有甚者，明知其害，甘受其害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酒本身做为一种文化，本无可厚非，从正面来讲，酒有配药治病之功，酒有（让老年人）疏筋活血之益。但是，凡事都有两面性，饮酒，不可过量，量过乱性，即成‘酗酒’，所谓‘量变，质必变’。过量之后，则麻醉神经，迷人心智，令醉酒人起贪、瞋、痴、慢诸想，造杀、盗、淫、妄诸罪，后果，皆不堪设想。嗜酒者，必悖乱，所谓‘酒后缺德，酒后乱性’就是这个意思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佛在经上告诫：“酒是祸泉，酒断智慧种，酒是愚痴因。”世间祸端大多因酒而起，酒是祸之助缘；其次，饮酒是因，变成愚痴是果报；嗜酒者，现世被智人所唾弃，来世堕地狱，受无量苦。若再投胎人道做人，则智商低下，愚痴迷惑，常被他人‘谩蓦欺凌’。世人，如果想得到真实永久的智慧，就请于当下，彻底戒酒，尽形寿，一辈子不再喝任何含酒精的饮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酒后乱性，必然导致‘骨肉忿争’，这是我们现今社会常常能见到和听到的事。丈夫醉酒，夫妻谩骂，争吵不休；儿子嗜酒，父母大骂出口，大打出手，一家人反目成仇；女人醉酒，导致丈夫怀疑其不贞而节外生枝、家庭失和。有的人，一天一小醉，三日一大醉，家里人几乎天天吵架，几十年如一日，苦不堪言！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男不忠良，女不柔顺；不和其室，不敬其夫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丈夫，男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忠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忠贞不渝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妻子；老婆；家属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柔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顺从，柔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和谐；调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室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丈夫的家眷，称‘室’；妻子所归之处，称‘家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敬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敬重，尊重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丈夫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乃夫妻之间常犯的罪业。男人在外，吃喝嫖赌，造作邪淫，无恶不做，这是男不忠良；女人在家，专横跋扈，掌钱管物，不肯施舍，刚强不仁，这是女不柔顺；不知道，修身齐家，和睦妻子，调节兄弟姐妹，乃至家族内部之间的良好关系，这是男人不和其室；欺凌丈夫，任意蹂躏，随意挖苦，讽刺谩骂，这是女人不敬其夫。现今社会，不敬其夫者，遍地都是，遇此悍妇，实属家门不幸。这些罪业，都有严重的果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由于女权运动和男女平等思想的影响，女人在社会上与男人争霸世界，女人的地位，看似得到了改善，但是，通过仔细观察，会发现，女人的地位，不但没有得到实际的提升，反而失去了她本有的真正的‘地位’。女人是操持家庭幸福，社会稳定，世界和平的重要人物。她的本分职责是‘相夫教子’。如今倒好，女人舍弃了本分，走向了社会，令丈夫平添忧虑，令子女不得正教，导致这个社会，坏人越来越多，好人越来越少，君子，贤人，乃至圣人，凤毛麟角，少得可怜！这个社会能不乱吗？有关这方面的见解，详请参阅印光大师文钞集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每好矜夸，当行妒忌；」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常常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嗜好；爱好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矜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夸；自恃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夸耀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面对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心行；心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妒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尖酸，刻薄，心里不是滋味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这是女人常好犯的罪业，男人有时也犯。闲谈之间，胡说之际，常常是‘王婆卖瓜自卖自夸’：夸自己的儿子多么聪明；夸自己的女儿多么俊俏；夸自己在家里屋外多么能干，夸自己在社会上多么厉害，等等。一旦听到或见到人家的长处，心里就不高兴，就起酸意，嫉妒心，烦恼心，不平心，甚至障碍心，等等恶念都生了起来。这是罪业，是要损福报的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无行于妻子，失礼于舅姑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道德；德行；伦理；本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妻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老婆，孩子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失礼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遵守‘礼法’，没有礼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舅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公公，婆婆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做为男人，不守夫妻之道，不尽父子本分，刻薄寡恩，凌辱慢待，对子不慈，对妻寡爱，自己随顺烦恼，任意妄为，给家庭和睦，带来危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做为儿媳，对公婆不敬，没有礼貌，面和心不和。纵有礼貌，一切都是迫不得已，装腔作势，不是发自真心。这也难怪，世间人，不讲道德，不懂礼制，年头已久，前人没教，不怪后人。《弟子规》上讲：“事诸父，如事父，事诸兄，如事兄。”自己的父母兄弟姐妹，是亲人，丈夫的父母兄弟姐妹，怎么就不是亲人了呢？反之亦然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轻慢先灵，违逆上命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轻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看不起；轻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先灵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祖先；祖宗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违逆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服从；悖逆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上，长辈，父母，祖先等；命，命令，遗训，家教等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接下来，世间很多人，不但不知道孝养父母，对祖宗先灵，也不知尊敬。尤其在当今社会，多年来，在‘无神论’的教育下，人不相信有天地鬼神，不相信有因果报应。起心动念，行为造作，肆无忌惮，任意妄为。对现世活着的长辈，父母，不敬不孝，违逆不从；对已过世的祖先长辈，更轻慢无礼。把祭祀当作迷信活动，把对亡灵的追思和超度，视为愚昧。对历代祖先或祖宗的‘遗训’，‘家教’等等，视而不见，充耳不闻。此等‘违逆上命’之人，多之甚多。鬼神不安，社会怎么能够安定太平？这不是迷信，不相信有天道、有鬼神的人，才是真迷信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作为无益，怀挟外心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作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身，口，意，三业之造做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无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没有利益，全是恶业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怀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内心所思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外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不忠不孝之心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一天到晚，心之所思，身之所行，口之所言，善少恶多，累积罪业。凡所做为，既不利己，也不利人。佛在无量寿经上讲：“世人共争，不急之务，于此剧恶，极苦之中，勤身营务，以自给济。尊卑贫富，少长男女，累念积虑，为心走使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”世间人所做所为，均属不急之务，无益之行。身，受心役使，疲惫不堪；心，被身所缚，苦不堪言。身心苦累，无有止时。世人当觉悟，求解脱才是啊。契入佛道，才是真正的解脱之道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怀挟外心者：人有外心，则身心难安，整日思虑，如坐针毡。夫有外心，必欺妻，反之亦然；子有外心，必欺亲；臣有外心，必欺君；外心，乃不忠不孝之心；外心，就是背亲向疏之心。果报皆不可思议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自咒咒他，偏憎偏爱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自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自残；自己伤害自己；自己诅咒自己；属精神失控，烦恼习气极其严重的行为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咒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咒骂别人；伤害他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邪见；偏执；成见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偏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带有成见性的憎恨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偏爱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带有成见性的喜爱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人，不能接受圣贤人的教诲，我行我素，自以为是，造做恶业，习气深重。凡遇不顺，自己咒骂自己，自己伤害自己，或诅咒他人，伤害他人。对人，对事，对物，随顺自己的烦恼成见，憎恨一个人，就一辈子不会改变观念，永远憎恨。喜欢一个人，就一辈子当成至交，永远喜欢，而一旦翻脸，转亲为仇，很难再化解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这种人，不识善恶，不辨是非，偏见执着，情执用事，缺乏理智。做事鲁莽，常常伤人伤己。现世和来生的果报，皆不可思议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越井越灶，跳食跳人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跨越；跳跃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饮水井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锅台；灶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跳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跳跃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跨越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粮食；食物；食品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跳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从人身上跨过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罪，属不敬之罪。一者，井，供人饮水，护人生命，功德不可思量。灶，为人造饭，供人饮食，功德也不可思量。食，粮食，食品，也是维持生命所不可缺少的条件之一。人，凡是人，皆需爱，一切众生，都是我过去生的父母，未来世的诸佛。二者，井有‘井神’，灶有‘灶神’，食有‘食神’，人有‘佛性’。无论从那个角度讲，跳跃井口，迈步锅台，跨越踩踏食物（如面粉袋子，食品箱子等等），骑跨人身，都是‘大不敬’，</w:t>
      </w:r>
      <w:r>
        <w:rPr>
          <w:rFonts w:eastAsia="Times New Roman"/>
          <w:b/>
          <w:bCs/>
          <w:spacing w:val="0"/>
          <w:w w:val="100"/>
          <w:kern w:val="2"/>
          <w:sz w:val="28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亵渎神灵，轻慢佛性，其罪不小。不敬之罪，大损福报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今社会，一般用自来水。自来水，来之不易，当恭敬存心，惜福节约，不可随意浪费，以示对‘水神’之敬意；厨房之内，洁净整齐，不可浪费饭菜，糟蹋粮食，不可杀生烹宰，以示对灶神恭敬之意。人不能不小心啊。面对食物，要存感恩心，不可不敬，以示对‘食神’之敬意；对待一切人，要以佛菩萨看待，内存恭敬，不可轻视。因为，一切众生，本来是佛，本来成佛，我们怎敢慢待？现代人，一方面求福，求贵，求平安，一方面，大开杀戒，杀生食肉，浪费食物，不敬人天，不信鬼神，伤天害理，无有厌足。试问，这样的不善行为，能求到‘平安富贵’吗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损子堕胎，行多隐僻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损害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子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已经出生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打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腹中婴儿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行为造作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隐僻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见不得人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损子堕胎：过去旧社会，有溺婴现象。被溺婴儿，一般都是女孩，皆因重男轻女的封建思想作祟所致。堕胎，往往都是吃‘堕胎药物’。而现今社会，堕胎的手段和方式，极其残忍，活生生将腹中婴儿，在母亲腹中绞碎杀死。这些堕胎医生，都是职业杀手，杀人如麻，当然，他们有时也有恻隐之心，也有许多改行改道的。尤其在中国，由于计划生育是国策，是法律规定，所以，许多意外怀孕的人，不得已去堕胎，这似乎也是没有办法的事情。但是，无论如何，无论什么原因，我们必须要认清：损子堕胎，是杀人罪，果报很重，也很麻烦！这是一个贻害生生世世的大问题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因为，孩子来投胎，一般有四种缘：报恩，抱怨，讨债，还债。如果这个被堕掉的孩子，本来是报恩还债的，由于你对他（她）的杀害，无形中结下了血海深怨，将来有机缘再投胎时，他（她）会来索命报仇。如果本来是讨债抱怨的，你把他（她）杀掉了，如此这般，乃‘怨上加怨，仇上加仇’，怨怨相报，生生世世，没完没了。所以，世人要觉悟，要清醒，要对自己的欲望有所节制，不可贪一时之乐，而结万世之仇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所谓，行多隐僻：指行为造作，善少恶多，多数都是见不得人的事。此不祥述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晦腊歌舞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方正书宋简体" w:hAnsi="方正书宋简体"/>
                <w:sz w:val="16"/>
                <w:szCs w:val="24"/>
              </w:rPr>
              <w:t>shuò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朔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旦号怒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月尽也。——《说文》；月末‘初三十’，日月合宿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谓之晦。初一前一日，上月最后一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古代阴历十二月的一种祭祀。冬至后第三个戌日，祭祀众神；冬至后三戌，腊祭百神。——《说文》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歌舞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娱乐；放逸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朔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朔，月一日始苏也。——《说文》。每月初一，称朔。望：每月十五，称望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旦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早晨；清晨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大声；吼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怒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威；瞋恚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晦日，是日月和宿之日；腊月，是祭祀百神之月，在这种特殊的日子里，世人当起敬畏恭敬心，不可以放逸失体，娱乐歌舞。否则触犯鬼神，罪可不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每月初一和每天早上，起心动怒，或怨声载道，或大声怒吼，或谴责他人，或训斥家人孩子等，甚或责天咎圣，此皆是大不敬之举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世人，有所不觉，每每当着长辈或他人的面，或在清晨，或在吃饭之时，训示孩子，管教家人，甚至出言狠戾，辱骂孩子，此亦皆是大不敬之举。不敬长辈，不敬食神，不敬天地鬼神。在企业、社团，当着上级，训斥辱骂下属，这也是对上级的‘大不敬’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对北涕唾及溺，对灶吟咏及哭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属上方，尊贵方；三台北斗神君所在方位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涕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鼻涕；污物；擤鼻涕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唾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唾弃；吐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通‘溺’，或‘尿’；撒尿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灶台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吟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唱歌，吟诗等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哭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哭泣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现代人，随地吐痰，随处大小便，尤其是公路边，小道旁，树林中，常常可以见到。这是对天地之不敬，对鬼神之不敬，对神明之不敬；北，不仅仅表示北方，主要表示上方，或上位。北，是尊贵，是神灵，是君王，是大臣，是上级，是父母，是长辈。世间人，我们常常可以见到，当某人对某领导或某上级，心存不敬时，往往是先‘呸！’吐一口吐沫，以表示自己的怨怒，然后再发表诽谤言说。诸如此类，都是在造‘不敬’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对着锅台，在做饭时，对‘灶神’心无恭敬之心，或唱小曲，或哼小调，或吟咏诗歌，或对灶哭泣，等等，这都是大不敬之行为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又以灶火烧香，秽柴作食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灶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炉中之火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烧香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燃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秽柴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发了霉的柴禾，或有污物的木柴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作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做饭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过去古时，做饭要烧柴禾，树枝，树叶，庄稼棵子等，如，玉米秸，棉花秸，等等。有些地区还有烧‘干牛粪’做饭的。那时，还没有使用煤炭和天然气。这些做饭用的燃料，很可能会被污秽，也可能发霉变质。用这些东西燃烧出的火，来引燃‘神香’，这是大不敬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不但用灶火烧香是不敬，而且，就是用‘秽柴’来做饭，也是大不敬，这是对食神的不敬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现代人，要用火柴或打火机来燃香供佛。尽可能地不要用灶火来引燃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夜起裸露，八节行刑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夜起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夜晚醒来，要起床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裸露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尤其指，不穿内衣或睡衣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八节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年四季，八个节气：立春、春分、立夏、夏至、立秋、秋分、立冬、冬至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行刑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执行死刑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夜间醒来，要起床方便等，身体裸露，尤其妇女，一定要力戒避免。因为，我们的居处，是人鬼杂居，无人，不表示没有其它神明，所以要恭敬，要慎独。否则，触犯鬼神，招来不必要的麻烦，是不值得的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上天有好生之德，世人纵犯了死罪，行刑之日，也不可以选择在‘八个节气’的那一天。否则，有违天德，行刑之人及相关人员，必遭天遣，折福损寿。】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唾流星，指虹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2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霓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；辄指三光，久视日月；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流星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从现代科学角度解释，是太阳系中的微小流体，在碰巧进入地球大气层时，由于与空气摩擦起热，燃烧放光，引起的一种流星现象；从另一个角度解释，流星表‘天神’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虹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雨后出现的一种自然现象；也表示‘神的威力’和大自然的‘威神变化’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三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日光，月光和星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常常；经常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指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手指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流星，虹霓和日、月、星三光，都是表示‘天地鬼神’的存在和威力，对此，人应当起恭敬和畏惧心。光明代表智慧，事实上，光明就是智慧。试想，如果没有光明，人的眼睛怎么能见到世界，怎么能思维观察世间？黑暗是无明，是愚痴。所以说，敬畏光明，就是尊重智慧。如果经常，心无恭敬，不存畏惧，肆无忌惮，口唾恶语，用手指点，久视不止，是谓‘大不敬’，不敬智慧光明，将来会得‘愚痴’的果报。所以，要相信有天地鬼神，要相信有因果报应，要敬天敬地，要敬鬼敬神，不可自以为是，枉遭报应，折福损寿，而懵然无知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春月燎猎，对北恶骂，无故杀龟打蛇…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春月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三月间；春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放火烧荒；烧山林木；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猎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打猎；逐杀动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北方，上方，尊位；皇帝，父母；长辈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春天来了，万物复苏。若于此时，纵火烧荒，烧山林木，不知要害死多少物命。若于此时打猎，射杀动物，此举乃与大自然勃勃生机的气象，格格不入。杀机一开，狠戾至，戾气致殃祸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对北恶骂，骂神明，骂皇帝，骂国家领导人，骂长者，骂父母，骂老板，等等，此大不敬，大不孝，属恶口罪业。其果报，于当世夺纪减算，于来世堕拔舌地狱，受苦无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无故杀龟打蛇：乐杀好斗，所有这些，皆是杀业。在所有的动物当中，龟、蛇是两种灵性较高的动物，杀之最易取祸。世间人，喝甲鱼汤，补‘精、气、神’，喝蛇胆酒，滋阴壮阳，哪里知道，补了没多久，喝了不多时，横祸灾殃，不如意事，接踵而至。人怎么能不反省？现今世间，有专开‘甲鱼店’的饭庄，食客专吃活甲鱼，活山鸡，活蛇，活海鲜等，现杀现烹。有一个老板，开甲鱼店八年之久，赚钱颇丰。后贪心不足，再开一店，一年下来，居然亏损达‘一千万余元’。后又合伙开店，不到一年，又亏本散伙。现世报应，就在眼前，真人真事，而此老板现在的相貌，颇似‘甲鱼’，怎可不信？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如是等罪，司命随其轻重，夺其纪算，算尽则死，死有余责，乃殃及子孙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如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以上所列举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等罪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还有其它没有涉及的罪行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司命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监察神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依据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其轻重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所犯罪业之轻重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纪算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寿命和俸禄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余责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死有余辜；余债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殃及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祸及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本《感应篇》所列举的，从苟或非义而动至无故杀龟打蛇，还有没有罗列出来的种种恶业和罪过，监察神将依据‘造做人’所犯罪业的轻重，夺其纪，减其算；算尽者，则死，所谓‘禄尽身亡’是也。若死有余辜，死有余责，死有余债者，则由其子孙后人，代其偿还，代其负责，所谓‘父债子还’，就是这个道理。由此可知，做为长辈，要想让子孙安泰，富贵荣华，自己必须首先断恶修善，不断积德累功，否则，自己经常造做恶业，还希望儿孙兴旺发达，岂有此理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“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积善之家，必有余庆；积不善之家，必有余殃。”这个余庆和余殃，就是自己的子孙所要承受的福和祸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小节：《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感应篇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》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最后，特精选出三种有代表性的罪业。同时用最简练的语言，阐述了三种罪业的三种果报：一者，横取人财者；二者，肆意杀人者；三者，取非义之财者。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又诸横取人财者，乃计其妻子家口以当之，渐至死丧。若不死丧，则有水火盗贼、遗亡器物、疾病口舌诸事，以当妄取之值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横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从方式上讲，有强取豪夺和贪诈巧取之义；从数量上讲，数额巨大之义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他人；他国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财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财物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顶替；顶债；抵押；交换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妄取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即横取之义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横取他人之财物，这是当今社会，有权有势，有地位，有背景的部门和人，以及有手段的黑势力等，最容易触犯的罪业。这些人，依仗手中的权势，或仰赖黑势力，或借国家赋予的‘执法’机会，或仗地理优势，资源优势等等，强取豪夺，甚至贪赃枉法，弃法受贿等，以求援的方式，以其它各种能够想象得到的方式，包括合法的和非法的，不间断地索取他人（包括个人，集体，企业，团体等等组织）的资财，累积财富资金，为个人，间或为小团体，营谋私利。当然，其中的一小部分资金，也会用于公共事业的建设，以遮人耳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那么，对于触犯‘横取人财’之罪的人，他的果报是什么呢？果报是‘乃计其妻子家口以当之。’横财是取回来了，可是，数额巨大的横财，大大超过了自己命中应该享有的‘财富’数额，于是，超过的数额，就必须要用他的‘老婆孩子，父母，兄弟姐妹等家亲眷属’来顶替这个数额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什么样的方式来顶替呢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是，渐至死丧。就是用老婆孩子，甚至是父母亲，或兄弟姐妹的‘命’来抵消自己所横取来的财富。二是，若不用‘命’来抵，就用水灾，或火灾，或家里被人‘盗窃’，或老婆孩子等，生某种怪病，或跟他人发生争执，打官司输钱，等等方式，来抵消这个横财。所以，人看明白这个果报事实之后，决定不造‘横取人财’之罪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此处仅举一例发生在二十一世纪的一则真实‘案例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南方某县，县‘某某局’局长，依仗其天时地利，与县城周边十几家企业‘化缘’，筹集计划外资金达千万余元。其中，有八百多万元用来改造本局的‘办公大楼’。大楼从改造动工之日起，不到一个月，局长的妻子，在单位组织的例行体检中，查出了‘癌症’。八个月后，大楼改造竣工时，其妻子刚好离开了人世。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批：此案例中，虽是真人真事，但请读者不必细究到底是谁，更不要对号入座，全当一个虚构的案例就好。其中的‘化缘’，实际上是仗势‘横取’。因为资金是‘化缘’来的，所以，资金的开销，就可以不用纳入正规财务管理。如此则难免有部分资金，流入私囊。私囊中的几十万，上百万，对于一个集体或国家来讲是小钱儿，而对于一个贫困地区的平常家庭来讲，就是地地道道的‘横财’了。局长命中没有这么多财，所以，横财是发了，可妻子的‘命’也搭上了。有人说，这是巧合。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…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。随你怎么说，不管巧不巧，事实是终归‘合’上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有一个儿子，在外升了大官，发了大财，他的财，究竟发到什么程度，没人能猜到，但有一点可以肯定，明眼人可以猜到，他的财多半是‘横财’。就在他发大财不到五年的时候，其乡下八十多岁的农村老母亲被人暗杀。老太太一生，勤俭治家，为人善良，从来没有招惹过谁。这难道也是‘巧合’吗？另有一位企业官员，在外出出差期间，妻子在家里被人杀害，公安局在破案时，在其家中发现了大量现金，其中外币也很多。这难道又是‘巧合’吗？人不可以固执己见，整天侥幸地过日子啊！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又枉杀人者，是易刀兵而相杀也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枉法，为谋求私利，知法犯法；冤杀；冤枉；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易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交换；换来的是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…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对于，贪赃枉法，制造冤假错案，乱杀无辜的人，他将来的果报是，自招‘刀兵杀身之祸’。杀业中，杀人罪最重。乱杀无辜，罪业更重，怨怨相报，没完没了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现今社会上，有很多黑势力犯罪团伙等，也是肆意杀人，为财害命，以恶为能，忍做残害。殊不知，杀人抵命，此乃天经地义之理。伤天害命的人，纵然可以逃过世间法律的追究，终究逃不过‘因果’。这个‘因果’，让你生生世世，怨怨相报，没完没了，苦不堪言。所以，人要止恶向善，要破迷开悟，要改造自己，要提升境界，只有这样，才能真正脱离苦海，才能正确地认识世界，认识人生，享受人生。】</w:t>
      </w:r>
    </w:p>
    <w:p>
      <w:pPr>
        <w:pStyle w:val="Style15"/>
        <w:spacing w:lineRule="atLeast" w:line="0"/>
        <w:ind w:left="283" w:firstLine="643"/>
        <w:rPr/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取非义之财者，譬如漏脯救饥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n4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Cs w:val="32"/>
                <w:lang w:val="en-US" w:eastAsia="zh-CN"/>
              </w:rPr>
              <w:t>鸩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酒止渴，非不暂饱，死亦及之。」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一切恶业的总称；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拔开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;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割开；</w:t>
      </w:r>
    </w:p>
    <w:p>
      <w:pPr>
        <w:pStyle w:val="Style15"/>
        <w:spacing w:lineRule="atLeast" w:line="0"/>
        <w:ind w:left="283" w:firstLine="56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脯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胸脯；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鸩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传说中的一种毒鸟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用它的羽毛泡的酒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,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喝了能毒死人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取非义之财的人，就像饥饿难挨的人，一见到饭菜，他觉得从嘴里吃进去，太慢了，不如将自己的胸脯刨开，直接往胃里灌过瘾。或者说，要救一个快要饿死的人，从嘴里喂食喂不进去，于是，就把他的‘胸脯’剨开，直接往胃里灌。又像口渴的人，想喝水，因为等不及，于是把‘鸩酒’取来当水喝。可想而知，这样的人，不等饭吃饱，酒喝完，自己的命，已经呜乎哀哉了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那么，什么是‘非义之财’？对于这一点，我们确有必要有个大概的了解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总起来说，凡是用不正当的手段，不合法的方式，或使用暴力，或使用巧诈，或依仗自己的威势，地位，背景，后台，或偷盗，或抢劫，或使用高科技手段，等等方式，谋取了自己不应该取得的‘财、物、名誉、知识产权’等，统称为‘非义之财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从具体事相上讲，凡是人家治病救命，养家活口的钱，或偷来，或抢来，或骗来，这是‘非义之财’；父母的遗产，自己想尽办法，独占或多吞，而不顾及其它兄弟姊妹的利益，这个钱不管多吞多少，哪怕只有十块钱，这个钱是‘非义之财’；朋友合伙做生意，如果自己有意匿藏或虚报帐目，这个财是‘非义之财’；偷税漏税得来的财，是‘非义之财’；索贿受赂，是‘非义之财’；趁火打劫，是‘非义之财’；乘人之危，索要钱财，是‘非义之财’，譬如，有很多医院，对命在旦夕的危重病人，没有押金，就不给救治，任其躺在那里奄奄一息；欺罔上级，欺骗老板，造假帐目，贪冒于财，这是‘非义之财’。出卖国家利益，或集体利益，自己从中占点小便宜，这是‘非义之财’；暗箱操作股市行情，令他人一夜之间穷困潦倒，或跳楼自杀，这是‘非义之财’；盗用他人商标或品牌，制造假货，谋求非法收入，这是‘非义之财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凡是从事与杀（海鲜店，各类肉食饮食业等），与盗（盗窃团伙，小偷公司，赌博场所等），与淫（歌舞厅，娱乐行业，影视公司等），与妄（皮包公司，传销公司等等），与酒（酒店，酒厂，卖酒，造酒）有关的‘邪命’行业，所有赚来的钱财，都是‘非义之财’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非义之财，从事相上讲，有很多很多，世人当注意辨别，以免将来遭受厄难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夫心起于善，善虽未为，而吉神已随之；或心起于恶，恶虽未为，而凶神已随之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夫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是语气词，用于拉长语气，以便引起听众的注意。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心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念头；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善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善念；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恶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恶念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此句讲‘起心动念’的重要。一个人，善念才起，虽善行尚未开始，而吉祥如意神，就已经跟随在他身边了；反之，恶念才起，虽恶行尚未开始，而凶神恶煞，也已经跟随在他身边了。老君的这段开示非常重要！一个人，要判断自己周围是护法神跟随，还是妖魔鬼怪围绕，不用问别人，检点一下自己的‘心行’就能知道了。人要常常提起观照。念善的人，他周围的磁场好，感觉很舒适；念恶的人，他周围的磁场不好，感觉很刺激，如坐针毡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其有曾行恶事，后自改悔，诸恶莫作，众善奉行，久久必获吉庆；所谓转祸为福也。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其有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若有人；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曾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曾经；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行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造做过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世间若有人，曾经在过去造做了很多恶事，遇到善知识后，能够听从劝导，自己能生起惭愧心，悔过心，发愿于今后一定要‘诸恶莫做，众善奉行’，那么，这样的人，世间人称‘浪子回头金不换’，时间一久，必然能转祸为福，吉庆如意，福报现前。】</w:t>
      </w:r>
    </w:p>
    <w:p>
      <w:pPr>
        <w:pStyle w:val="Style15"/>
        <w:spacing w:lineRule="atLeast" w:line="0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「故吉人语善、视善、行善，一日有三善，三年天必降之福。凶人语恶、视恶、行恶，一日有三恶，三年天必降之祸。胡不勉而行之？」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必降之福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必然降福于他（她）；</w:t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必降之祸：</w:t>
      </w:r>
      <w:r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  <w:t>必然降祸于他（她）；</w:t>
      </w:r>
    </w:p>
    <w:p>
      <w:pPr>
        <w:pStyle w:val="Style15"/>
        <w:spacing w:lineRule="atLeast" w:line="0"/>
        <w:rPr>
          <w:rFonts w:eastAsia="方正书宋简体;宋体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全句直解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【因此，吉祥的人，语言善，思想见解善，眼里善，行为善，一日若做三件善事，持之以恒，坚持三年，则天道必降此人之‘福’，所谓‘福报现前’是也；反之，凶恶的人，口恶，思想见解恶，眼里恶，行为恶，一天若有三件恶事，若持续三年不知悔改，则天道必降此人之‘祸’，所谓‘恶报现前’是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人，为什么不勉力自己，断恶修善，改过自新，从而转祸为福呢？】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     </w:t>
      </w:r>
    </w:p>
    <w:p>
      <w:pPr>
        <w:pStyle w:val="Style15"/>
        <w:spacing w:lineRule="atLeast" w:line="0"/>
        <w:ind w:left="283" w:firstLine="2756"/>
        <w:rPr>
          <w:rFonts w:eastAsia="方正书宋简体;宋体"/>
          <w:b/>
          <w:b/>
          <w:bCs/>
          <w:spacing w:val="0"/>
          <w:w w:val="100"/>
          <w:kern w:val="2"/>
          <w:sz w:val="24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4"/>
          <w:szCs w:val="32"/>
          <w:lang w:val="en-US" w:eastAsia="zh-CN"/>
        </w:rPr>
      </w:r>
    </w:p>
    <w:p>
      <w:pPr>
        <w:pStyle w:val="Style15"/>
        <w:spacing w:lineRule="atLeast" w:line="0"/>
        <w:ind w:left="283" w:hanging="0"/>
        <w:jc w:val="left"/>
        <w:rPr/>
      </w:pPr>
      <w:r>
        <w:rPr>
          <w:rFonts w:eastAsia="方正书宋简体;宋体"/>
          <w:b/>
          <w:bCs/>
          <w:spacing w:val="0"/>
          <w:w w:val="100"/>
          <w:kern w:val="2"/>
          <w:sz w:val="44"/>
          <w:szCs w:val="36"/>
          <w:lang w:val="en-US" w:eastAsia="zh-CN"/>
        </w:rPr>
        <w:t>第三章．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《太上感应篇》</w:t>
      </w:r>
      <w:r>
        <w:rPr>
          <w:rFonts w:eastAsia="方正书宋简体;宋体"/>
          <w:b/>
          <w:bCs/>
          <w:spacing w:val="0"/>
          <w:w w:val="100"/>
          <w:kern w:val="2"/>
          <w:szCs w:val="36"/>
          <w:lang w:val="en-US" w:eastAsia="zh-CN"/>
        </w:rPr>
        <w:t>劝持流通文</w:t>
      </w:r>
    </w:p>
    <w:p>
      <w:pPr>
        <w:pStyle w:val="Style15"/>
        <w:spacing w:lineRule="atLeast" w:line="0"/>
        <w:ind w:left="283" w:hanging="0"/>
        <w:rPr>
          <w:rFonts w:eastAsia="方正书宋简体;宋体"/>
          <w:b/>
          <w:b/>
          <w:bCs/>
          <w:spacing w:val="0"/>
          <w:w w:val="100"/>
          <w:kern w:val="2"/>
          <w:sz w:val="36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一节．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2"/>
          <w:lang w:val="en-US" w:eastAsia="zh-CN"/>
        </w:rPr>
        <w:t>劝读――获福之本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《太上感应篇》起初在道教的藏经中，自从宋朝真宗皇帝赐钱百万，命工刊刻，然后才大显于世。当时的贤人君子，都极尊奉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明朝的世宗皇帝，亦作序颁行。清朝顺治十三年，皇帝上谕，刊刻《感应篇》，颁赐群臣，并且，举贡生监，皆得遍及。中国历朝历代，对《感应篇》都隆奉如此。当然，《感应篇》不独人间视之为宝，而上苍对其，更是尊重有加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比如王巽，于病中梦游东岳府，见殿上大书金字《感应篇》，被称为“金章”。在石中璞刻印此经八千本，贮于楼中，此楼夜夜红云叠绕，祥光烛天。再者，杨道机，因疾入冥，冥司谕以广劝世人习诵。又，周篪，也被冥司提醒，告戒他说：“汝还阳后，更将此经广为布施流通，能受持者，不但脱‘水、火、盗、贼、疾厄’之苦，而且，求嗣求寿，求禄求仙，都在此经。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若是乎，此经之大益于人也！无奈尘缘苦海，如醉如梦，少年豪放者，执迷不信！即身老而习成，更难望其改悔，终身醉梦，轻掷一生。呜呼！读了《感应篇》，如醉忽醒，如梦忽觉，不但转祸为福，实是起死回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今劝世人，第一要发信心。陆稼书先生说：“祸福之于善恶，真如影之于形。”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第二要发虚心。袁了凡先生说：“我辈身为凡流，过恶日积，而回思前事，常若不见己之过者，心粗而眼翳也。”具此两心，方可读《感应篇》。每日焚香虔念一遍，熟念之后，便有乐趣。更要念一句，学一句。念一句，改一句。每日暇时，反覆细看二三张。若能时时心中默念，字字反入身来，尤妙。日日如此，终身谨守，一切祈求，自然感应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前贤说：“下根人该读，上根人也该读，天下无人不该读。至于干干净净，收拾这个心，更为第一关。”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二节．劝行――获福之宝也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 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读了《感应篇》，务必要依教奉行，积德累功，如此方能，不负圣恩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昔日，□州推官，杨旬先生，日诵《感应篇》，常做十种善行：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一、收街市弃儿，雇人代养，待年龄十五岁，愿识认者，归还父母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二、每年冬天十一月初一，收六十岁以上，十五岁以下，贫人乞丐，入本宅“养济院”，每日给米一升，钱十五文。等到来春二月初三，令其自便求养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三、普济应验汤药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四、布施棺木，救济贫弱，津送至家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五、家中‘使女’长大，不计身价，量裁衣服，供给资财，听其父母，为她择配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六、专一戒杀。遇飞走之物，买来放生。</w:t>
      </w:r>
    </w:p>
    <w:p>
      <w:pPr>
        <w:pStyle w:val="Style15"/>
        <w:spacing w:lineRule="atLeast" w:line="0"/>
        <w:ind w:left="281" w:firstLine="557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七、遇荒年，贵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dí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籴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贱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方正书宋简体" w:hAnsi="方正书宋简体"/>
                <w:sz w:val="14"/>
                <w:szCs w:val="24"/>
              </w:rPr>
              <w:t>tiào</w:t>
            </w:r>
          </w:rt>
          <w:rubyBase>
            <w:r>
              <w:rPr>
                <w:rFonts w:eastAsia="方正书宋简体;宋体"/>
                <w:b/>
                <w:bCs/>
                <w:spacing w:val="0"/>
                <w:w w:val="100"/>
                <w:kern w:val="2"/>
                <w:sz w:val="28"/>
                <w:szCs w:val="24"/>
                <w:lang w:val="en-US" w:eastAsia="zh-CN"/>
              </w:rPr>
              <w:t>粜</w:t>
            </w:r>
            <w:r/>
          </w:rubyBase>
        </w:ruby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，即：粮食，高价买进，低价卖出，赈济穷民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八、修造桥梁，开河补路，修理寺观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九、资给穷途，使得还乡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十、排难解纷，在官辩明冤枉，念念推己及人，事事抑强扶弱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后杨旬生了一子，名‘桩’，年及二十岁，考中状元并及第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又如，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(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县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)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，冒起宗先生，增注《感应篇》，其友梦见一老翁朗诵。听之，乃‘见他色美’二句。全注读毕，老翁曰：“该中。”当年科举，冒起宗果然考中进士。这是‘以笔行善’的一个案例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成都的玉云芝，有口才。通源大师，教他积口德。从此，凡利人之事，无论大小，极口方便，不肯当面错过。行之二十年，乡会联捷，他的二个儿子，亦先后登第。这是‘以舌行善’的一个案例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顺天的曹世美，家贫乐善，实心劝人帮人，广约人，结善会，舍茶，舍粥，舍姜汤，舍棉袄。人出钱，己出力，历行多年。会中，人们见他老实可靠，就推荐他与一财主贩油，共同分利，渐获五千余金。子孙安享厚福。这是‘以力行善’的一个案例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当知杨公之十善，现今的人们，应当认真学习效仿。冒公之笔，王公之舌，曹公之力，当今的苦寒学士和贫穷人，应当学习效仿。</w:t>
      </w:r>
    </w:p>
    <w:p>
      <w:pPr>
        <w:pStyle w:val="Style15"/>
        <w:spacing w:lineRule="atLeast" w:line="0"/>
        <w:ind w:left="281" w:firstLine="557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读诵《感应篇》，目的在于力行‘断恶修善’和‘积功累德’，‘体天’行教养之事。日常一举一动，常常敬畏。因其‘自修其身’，所以，不论贫富贵贱，老幼男女，都可以力行，所得到的果报，都是一样的。</w:t>
      </w:r>
    </w:p>
    <w:p>
      <w:pPr>
        <w:pStyle w:val="Style15"/>
        <w:spacing w:lineRule="atLeast" w:line="0"/>
        <w:ind w:left="283" w:hanging="0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三节．劝刻――获福之广也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 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太微山君《功过格》曰：“以善书传一人者，当十善；传十人者，当百善。传大豪杰，大贵人者，当千善；广布无疆，重刻不朽者，当万善。”何况《感应篇》尤为天人并重，救世之宝训乎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!?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从古以来，凡是刻印《感应篇》的人，必获奇报，笔难尽言。例如，瑞安的黄凤，因刻印《感应篇》，命绝后而复放还，复增寿若干算。太谷的程嘉猷，因刻印《感应篇》，阳寿已尽，大士而今依然在世。龙山的姚文然，因刻印《感应篇》，而疟疾顿愈。钱塘的于玉陛和妻梁氏，因刻印《感应篇》，而三年危病，一朝霍然！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上是‘延寿却病’之灵验案例。求健康长寿者，何不试试看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真大奎，因刻印《感应篇》，而生子继嗣。徽州的吴大祚，因刻印《感应篇》，而连举三子。仙居王竺，因刻印《感应篇》，而亡男再投母胎。归大宾，因刻印《感应篇》，而生子显贵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上是‘艰嗣得子’之灵验案例。求儿求女者，何不力行试试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华亭的沈业，因刻印《感应篇》而登第。黄岩的杨琛，因刻印《感应篇》而举进士。吴郡的陈嘉谟，因刻印《感应篇》而高魁北榜，生六子，长季俱登第。青浦的曹一士，因刻印《感应篇》而科甲联登，官至御史。江西的石中璞，因刻印《感应篇》而家道顿兴数万，二子俱贵。休宁的方时可先生，因刻印《感应篇》，而诸疾顿去，家财渐丰，生二子皆贵，并享上寿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以上是‘富贵福泽’之灵验案例。求富贵荣华者，何不试试看？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至于因刻印《感应篇》而免水厄者，则有徽州的许允卿。因刻印《感应篇》而免火灾者，则有武林的杨振之，江干的徐天行两位先生。梦见关帝命令刻印《感应篇》者，是宁波的李燧升先生。梦见文昌帝君命令刻印《感应篇》者，是吕律仲先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更有为父祈福，为母祈寿而如愿者，则有钱塘孝子，汪源先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今劝世人诵《感应篇》者，务须神前立愿，刻施此经。使世间无人不得赞，无人不受益，或小卷，或大部，或独捐，或众募，板既刻成，必须印施“一万部”以上，庶为满愿。凡是乡场郡试，寺院邮亭，公车宦辙，远商凑集等处，广为施布，流通天下，功德莫量。</w:t>
      </w:r>
    </w:p>
    <w:p>
      <w:pPr>
        <w:pStyle w:val="Style15"/>
        <w:spacing w:lineRule="atLeast" w:line="0"/>
        <w:ind w:left="0" w:firstLine="354"/>
        <w:rPr>
          <w:rFonts w:eastAsia="方正书宋简体;宋体"/>
          <w:b/>
          <w:b/>
          <w:bCs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四节．劝讲――获福之深也 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太上老君作《感应篇》，普度万世！如苦海之慈航，如危疾之良药。世间人，讲此经者由来久矣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昔，遂宁的府周虎先生，日日看《感应篇》。最喜欢对众演说，凡听者都能向善。一日，府周虎忽暴病气绝，见阴官说道：“你本在饥饿簿中，因你常常演讲《感应篇》，改注福寿簿。”又说：“此经若一方受持，则一方免难，天下受持，则天下丰治。”周篪醒来，笔录梦中教诲，以广劝世间人。当今世间，诵《感应篇》的善男信女，住在一方中，或市镇，或乡村，应当拨忙，讲说此经。使邻里常听，化做仁里，阴功无算，功德不可思议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延安府的毕芳茂，行善无力（无财力）。因想化人为善，最是好事。逢人便说善恶报应，对病发药，人多悔悟。后乡试，太守预梦神曰：“今科当中毕芳茂，文虽欠佳，因平日教人为善，功莫大焉。”榜发，果中第十名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今世间善士，当发心劝人为善，千万不要独善其身，碰到子侄辈，便该提出孝来讲。见到弟妹辈，提出悌来讲。遇到刻吝者，便提出济急救危来讲。对奢华人，便提出自奉节俭，救灾救贫来讲。以此类推，委婉开悟，任劳任怨，功德无量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奉劝世间做老师的人，不论城镇乡村，最好能在课余之暇，抽出一点时间，与这班学生讲讲做善人‘根本’。四书五经，广大精微，也要从切实做起的，凡八九岁到十七八岁的学生，都该讲。并要劝他们每晨诵《感应篇》一遍，终身奉行，为修身立业之助。这便是做先生的阴功积德，后福无穷也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顺治年间，李正芳等，集合法会讲《感应篇》。每月朔望（初一和十五）轮流讲解。到期，聚集在一家，设香案，拜天毕，序齿挨坐，请会内明理之人，主持讲解，各静听。款从俭朴，体尚严肃。（款：穿着；体：威仪）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慈溪县，秦三，家藏《感应篇》数世。每（时常）为子孙讲解，世有善根。子孙代代昌盛，平安快乐。今日，为人父兄的人，要让子弟贤明，保身家，致富贵，应时常讲《感应篇》，《阴骘文》，《觉世经》及其他善书给他们听。使子子孙孙，个个好善积德，如此方可造源远流长之福。讲解时，或族中，或邻居，来听的人多，则一发善气流通，善量广大。</w:t>
      </w:r>
    </w:p>
    <w:p>
      <w:pPr>
        <w:pStyle w:val="Style15"/>
        <w:spacing w:lineRule="atLeast" w:line="0"/>
        <w:ind w:left="283" w:firstLine="562"/>
        <w:rPr>
          <w:rFonts w:eastAsia="方正书宋简体;宋体"/>
          <w:b/>
          <w:b/>
          <w:bCs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○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24"/>
          <w:lang w:val="en-US" w:eastAsia="zh-CN"/>
        </w:rPr>
        <w:t>《感应篇》自读了，更要劝人读。自讲，务要劝人讲。在讲解时，务要反覆痛快，不厌其详，至诚恳切，使人听了，踊跃改行，断恶修善，以收实效。</w:t>
      </w:r>
    </w:p>
    <w:p>
      <w:pPr>
        <w:pStyle w:val="Style15"/>
        <w:spacing w:lineRule="atLeast" w:line="0"/>
        <w:ind w:left="283" w:firstLine="2756"/>
        <w:rPr>
          <w:rFonts w:eastAsia="方正书宋简体;宋体"/>
          <w:b/>
          <w:b/>
          <w:bCs/>
          <w:spacing w:val="0"/>
          <w:w w:val="100"/>
          <w:kern w:val="2"/>
          <w:sz w:val="24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4"/>
          <w:szCs w:val="32"/>
          <w:lang w:val="en-US" w:eastAsia="zh-CN"/>
        </w:rPr>
        <w:t>（现代直解――全文结束）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3092"/>
        <w:rPr/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2006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年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10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月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7</w:t>
      </w: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日</w:t>
      </w:r>
    </w:p>
    <w:p>
      <w:pPr>
        <w:pStyle w:val="Style15"/>
        <w:spacing w:lineRule="atLeast" w:line="0"/>
        <w:ind w:left="283" w:firstLine="3345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 w:val="28"/>
          <w:szCs w:val="32"/>
          <w:lang w:val="en-US" w:eastAsia="zh-CN"/>
        </w:rPr>
        <w:t>农历八月十六日</w:t>
      </w:r>
    </w:p>
    <w:p>
      <w:pPr>
        <w:pStyle w:val="Normal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rPr/>
      </w:pP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第四章</w:t>
      </w:r>
      <w:r>
        <w:rPr>
          <w:rFonts w:eastAsia="方正书宋简体;宋体"/>
          <w:b/>
          <w:bCs/>
          <w:spacing w:val="0"/>
          <w:w w:val="100"/>
          <w:kern w:val="2"/>
          <w:sz w:val="36"/>
          <w:szCs w:val="36"/>
          <w:lang w:val="en-US" w:eastAsia="zh-CN"/>
        </w:rPr>
        <w:t>.</w:t>
      </w:r>
      <w:r>
        <w:rPr>
          <w:rFonts w:eastAsia="方正书宋简体;宋体"/>
          <w:b/>
          <w:bCs/>
          <w:spacing w:val="0"/>
          <w:w w:val="100"/>
          <w:kern w:val="2"/>
          <w:sz w:val="30"/>
          <w:szCs w:val="30"/>
          <w:lang w:val="en-US" w:eastAsia="zh-CN"/>
        </w:rPr>
        <w:t>《孝悌忠信礼义廉耻》八字功过格</w:t>
      </w:r>
    </w:p>
    <w:p>
      <w:pPr>
        <w:pStyle w:val="Style15"/>
        <w:spacing w:lineRule="atLeast" w:line="0"/>
        <w:ind w:left="283" w:hanging="0"/>
        <w:rPr>
          <w:rFonts w:eastAsia="方正书宋简体;宋体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第一节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 xml:space="preserve">.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八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字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功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过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格</w:t>
      </w: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632"/>
        <w:rPr/>
      </w:pP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古以来，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经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如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。</w:t>
      </w:r>
    </w:p>
    <w:p>
      <w:pPr>
        <w:pStyle w:val="Style15"/>
        <w:spacing w:lineRule="atLeast" w:line="0"/>
        <w:ind w:left="283" w:firstLine="632"/>
        <w:rPr/>
      </w:pP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846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一。【孝】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</w:p>
    <w:p>
      <w:pPr>
        <w:pStyle w:val="Style15"/>
        <w:spacing w:lineRule="atLeast" w:line="0"/>
        <w:ind w:left="283" w:firstLine="575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423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846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二。【悌】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</w:p>
    <w:p>
      <w:pPr>
        <w:pStyle w:val="Style15"/>
        <w:spacing w:lineRule="atLeast" w:line="0"/>
        <w:ind w:left="407" w:firstLine="561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；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564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忠】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564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信】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564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者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礼】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</w:p>
    <w:p>
      <w:pPr>
        <w:pStyle w:val="Style15"/>
        <w:spacing w:lineRule="atLeast" w:line="0"/>
        <w:ind w:left="391" w:firstLine="843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705"/>
        <w:rPr>
          <w:rFonts w:eastAsia="方正书宋简体;宋体"/>
          <w:b/>
          <w:b/>
          <w:spacing w:val="-20"/>
          <w:w w:val="90"/>
          <w:kern w:val="2"/>
          <w:szCs w:val="32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六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义】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</w:p>
    <w:p>
      <w:pPr>
        <w:pStyle w:val="Style15"/>
        <w:spacing w:lineRule="atLeast" w:line="0"/>
        <w:ind w:left="283" w:firstLine="705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Cs w:val="32"/>
          <w:lang w:val="en-US" w:eastAsia="zh-CN"/>
        </w:rPr>
        <w:t>、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564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施与后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七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廉】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</w:p>
    <w:p>
      <w:pPr>
        <w:pStyle w:val="Style15"/>
        <w:spacing w:lineRule="atLeast" w:line="0"/>
        <w:ind w:left="283" w:firstLine="564"/>
        <w:rPr>
          <w:rFonts w:eastAsia="方正书宋简体;宋体"/>
          <w:b/>
          <w:b/>
          <w:spacing w:val="-20"/>
          <w:w w:val="90"/>
          <w:kern w:val="2"/>
          <w:sz w:val="28"/>
          <w:szCs w:val="28"/>
          <w:lang w:val="en-US" w:eastAsia="zh-CN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564"/>
        <w:rPr/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: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。【耻】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格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 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功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564"/>
        <w:rPr>
          <w:rFonts w:eastAsia="方正书宋简体;宋体"/>
        </w:rPr>
      </w:pP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>过</w:t>
      </w:r>
      <w:r>
        <w:rPr>
          <w:rFonts w:eastAsia="方正书宋简体;宋体"/>
          <w:b/>
          <w:spacing w:val="-20"/>
          <w:w w:val="90"/>
          <w:kern w:val="2"/>
          <w:sz w:val="36"/>
          <w:szCs w:val="36"/>
          <w:lang w:val="en-US" w:eastAsia="zh-CN"/>
        </w:rPr>
        <w:t xml:space="preserve">: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4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5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6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7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8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9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0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1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2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13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atLeast" w:line="0"/>
        <w:ind w:left="283" w:firstLine="727"/>
        <w:rPr/>
      </w:pP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赐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进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士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出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身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翰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林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院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编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修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‘贺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维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翰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’敬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书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。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    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时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丁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未（羊年）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春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二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月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上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浣</w:t>
      </w:r>
      <w:r>
        <w:rPr>
          <w:rFonts w:eastAsia="Times New Roman"/>
          <w:b/>
          <w:spacing w:val="-22"/>
          <w:w w:val="90"/>
          <w:kern w:val="2"/>
          <w:szCs w:val="32"/>
          <w:lang w:val="en-US" w:eastAsia="zh-CN"/>
        </w:rPr>
        <w:t xml:space="preserve"> </w:t>
      </w:r>
      <w:r>
        <w:rPr>
          <w:rFonts w:eastAsia="方正书宋简体;宋体"/>
          <w:b/>
          <w:spacing w:val="-22"/>
          <w:w w:val="90"/>
          <w:kern w:val="2"/>
          <w:szCs w:val="32"/>
          <w:lang w:val="en-US" w:eastAsia="zh-CN"/>
        </w:rPr>
        <w:t>。</w:t>
      </w:r>
      <w:r>
        <w:rPr>
          <w:rFonts w:eastAsia="方正书宋简体;宋体"/>
          <w:b/>
          <w:spacing w:val="-22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0"/>
        <w:ind w:left="283" w:firstLine="944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第二节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 xml:space="preserve">.  </w:t>
      </w: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>八字功过格的由来</w:t>
      </w:r>
    </w:p>
    <w:p>
      <w:pPr>
        <w:pStyle w:val="Style15"/>
        <w:spacing w:lineRule="atLeast" w:line="0"/>
        <w:ind w:left="283" w:hanging="0"/>
        <w:jc w:val="center"/>
        <w:rPr/>
      </w:pPr>
      <w:r>
        <w:rPr>
          <w:rFonts w:eastAsia="Times New Roman"/>
          <w:b/>
          <w:bCs/>
          <w:spacing w:val="0"/>
          <w:w w:val="100"/>
          <w:kern w:val="2"/>
          <w:szCs w:val="32"/>
          <w:lang w:val="en-US" w:eastAsia="zh-CN"/>
        </w:rPr>
        <w:t xml:space="preserve">       </w:t>
      </w:r>
      <w:r>
        <w:rPr>
          <w:rFonts w:eastAsia="Times New Roman"/>
          <w:b/>
          <w:bCs/>
          <w:spacing w:val="0"/>
          <w:w w:val="100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(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作者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: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丁培仁</w:t>
      </w:r>
      <w:r>
        <w:rPr>
          <w:rFonts w:eastAsia="Times New Roman"/>
          <w:b/>
          <w:bCs/>
          <w:spacing w:val="0"/>
          <w:w w:val="1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四川大学</w:t>
      </w:r>
      <w:r>
        <w:rPr>
          <w:rFonts w:eastAsia="方正书宋简体;宋体"/>
          <w:b/>
          <w:bCs/>
          <w:spacing w:val="0"/>
          <w:w w:val="100"/>
          <w:kern w:val="2"/>
          <w:sz w:val="24"/>
          <w:szCs w:val="24"/>
          <w:lang w:val="en-US" w:eastAsia="zh-CN"/>
        </w:rPr>
        <w:t>)</w:t>
      </w:r>
      <w:r>
        <w:rPr>
          <w:rFonts w:eastAsia="方正书宋简体;宋体"/>
          <w:b/>
          <w:spacing w:val="-20"/>
          <w:w w:val="90"/>
          <w:kern w:val="2"/>
          <w:sz w:val="24"/>
          <w:szCs w:val="24"/>
          <w:lang w:val="en-US" w:eastAsia="zh-CN"/>
        </w:rPr>
        <w:t xml:space="preserve">      </w:t>
      </w:r>
    </w:p>
    <w:p>
      <w:pPr>
        <w:pStyle w:val="Style15"/>
        <w:spacing w:lineRule="atLeast" w:line="0"/>
        <w:ind w:left="283" w:firstLine="632"/>
        <w:rPr/>
      </w:pP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6 2 c m × 4 1 . 3 c m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0 4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0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0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8 7 6 - 1 9 4 8 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0 4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0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1 3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2 2 - 1 9 2 4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3 2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3 3 - 1 9 3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3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0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3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乾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3 4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4 1 - 1 9 4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·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3 7 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8 8 8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8 9 2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4 5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3 7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4 3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3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1 9 9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1 9 3 0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据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br/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(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)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试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慢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神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五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成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唾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裸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露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便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自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此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抵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它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语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·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学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·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儒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诚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早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就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但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 xml:space="preserve">"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先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侧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廉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本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其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象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世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关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还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都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传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德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作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重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从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贺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维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翰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《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八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字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功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过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格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的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内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可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窥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代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四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川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道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教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活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动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式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和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特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征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之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一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斑</w:t>
      </w:r>
      <w:r>
        <w:rPr>
          <w:rFonts w:eastAsia="Times New Roman"/>
          <w:b/>
          <w:spacing w:val="-20"/>
          <w:w w:val="9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书宋简体;宋体"/>
          <w:b/>
          <w:spacing w:val="-20"/>
          <w:w w:val="90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  <w:t xml:space="preserve">(end)     </w:t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5"/>
        <w:spacing w:lineRule="atLeast" w:line="0"/>
        <w:ind w:left="283" w:firstLine="3357"/>
        <w:rPr>
          <w:rFonts w:eastAsia="方正书宋简体;宋体"/>
          <w:b/>
          <w:b/>
          <w:bCs/>
          <w:spacing w:val="0"/>
          <w:w w:val="100"/>
          <w:kern w:val="2"/>
          <w:szCs w:val="32"/>
          <w:lang w:val="en-US" w:eastAsia="zh-CN"/>
        </w:rPr>
      </w:pPr>
      <w:r>
        <w:rPr>
          <w:rFonts w:eastAsia="方正书宋简体;宋体"/>
          <w:b/>
          <w:bCs/>
          <w:spacing w:val="0"/>
          <w:w w:val="100"/>
          <w:kern w:val="2"/>
          <w:szCs w:val="32"/>
          <w:lang w:val="en-US" w:eastAsia="zh-CN"/>
        </w:rPr>
      </w:r>
    </w:p>
    <w:p>
      <w:pPr>
        <w:pStyle w:val="Style18"/>
        <w:spacing w:before="0" w:after="0"/>
        <w:jc w:val="center"/>
        <w:rPr>
          <w:rFonts w:ascii="华文新魏" w:hAnsi="华文新魏" w:eastAsia="华文新魏"/>
          <w:b/>
          <w:b/>
          <w:bCs/>
          <w:color w:val="000000"/>
          <w:sz w:val="36"/>
          <w:szCs w:val="21"/>
        </w:rPr>
      </w:pPr>
      <w:r>
        <w:rPr>
          <w:rFonts w:ascii="华文新魏" w:hAnsi="华文新魏" w:eastAsia="华文新魏"/>
          <w:b/>
          <w:bCs/>
          <w:color w:val="000000"/>
          <w:sz w:val="36"/>
          <w:szCs w:val="21"/>
        </w:rPr>
        <w:t>普回向偈</w:t>
      </w:r>
    </w:p>
    <w:p>
      <w:pPr>
        <w:pStyle w:val="Style18"/>
        <w:spacing w:lineRule="auto" w:line="360"/>
        <w:jc w:val="center"/>
        <w:rPr>
          <w:rFonts w:ascii="方正准圆简体;宋体" w:hAnsi="方正准圆简体;宋体" w:eastAsia="方正准圆简体;宋体"/>
          <w:b/>
          <w:b/>
          <w:bCs/>
          <w:szCs w:val="21"/>
        </w:rPr>
      </w:pP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愿以此功德　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普回向法界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消除宿现业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 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增长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胜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福慧　贪嗔痴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慢疑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　及与刀兵劫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 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瘟疫饥馑灾　内外身心疾</w:t>
      </w:r>
      <w:r>
        <w:rPr>
          <w:rFonts w:eastAsia="方正准圆简体;宋体" w:ascii="方正准圆简体;宋体" w:hAnsi="方正准圆简体;宋体"/>
          <w:b/>
          <w:bCs/>
          <w:color w:val="000000"/>
          <w:szCs w:val="21"/>
        </w:rPr>
        <w:br/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所有诸病苦　悉皆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清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除尽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  敦伦又尽份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　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闲邪当存诚  断恶再修善  保身立正命  持戒念弥陀  求生极乐国</w:t>
      </w:r>
      <w:r>
        <w:rPr>
          <w:rFonts w:eastAsia="方正准圆简体;宋体" w:ascii="方正准圆简体;宋体" w:hAnsi="方正准圆简体;宋体"/>
          <w:b/>
          <w:bCs/>
          <w:color w:val="000000"/>
          <w:szCs w:val="21"/>
        </w:rPr>
        <w:br/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出资印赠者　书写校对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者 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财法随喜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者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　展转流通者</w:t>
      </w:r>
      <w:r>
        <w:rPr>
          <w:rFonts w:eastAsia="方正准圆简体;宋体" w:ascii="方正准圆简体;宋体" w:hAnsi="方正准圆简体;宋体"/>
          <w:b/>
          <w:bCs/>
          <w:color w:val="000000"/>
          <w:szCs w:val="21"/>
        </w:rPr>
        <w:br/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先亡获超升　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遇佛蒙授记 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现眷咸安乐　六时永吉祥</w:t>
      </w:r>
      <w:r>
        <w:rPr>
          <w:rFonts w:eastAsia="方正准圆简体;宋体" w:ascii="方正准圆简体;宋体" w:hAnsi="方正准圆简体;宋体"/>
          <w:b/>
          <w:bCs/>
          <w:color w:val="000000"/>
          <w:szCs w:val="21"/>
        </w:rPr>
        <w:br/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风雨</w:t>
      </w:r>
      <w:r>
        <w:rPr>
          <w:rFonts w:ascii="Times New Roman" w:hAnsi="Times New Roman" w:cs="Times New Roman" w:eastAsia="方正准圆简体;宋体"/>
          <w:b/>
          <w:bCs/>
          <w:color w:val="000000"/>
          <w:szCs w:val="21"/>
        </w:rPr>
        <w:t>常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调顺　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国泰民安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宁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 xml:space="preserve">  </w:t>
      </w:r>
      <w:r>
        <w:rPr>
          <w:rFonts w:ascii="方正准圆简体;宋体" w:hAnsi="方正准圆简体;宋体" w:eastAsia="方正准圆简体;宋体"/>
          <w:b/>
          <w:bCs/>
          <w:color w:val="000000"/>
          <w:szCs w:val="21"/>
        </w:rPr>
        <w:t>法界诸含识　同证无上道</w:t>
      </w:r>
    </w:p>
    <w:p>
      <w:pPr>
        <w:pStyle w:val="Normal"/>
        <w:jc w:val="center"/>
        <w:rPr>
          <w:rFonts w:ascii="方正准圆简体;宋体" w:hAnsi="方正准圆简体;宋体" w:eastAsia="华文行楷"/>
          <w:b/>
          <w:b/>
          <w:bCs/>
          <w:sz w:val="48"/>
          <w:szCs w:val="21"/>
        </w:rPr>
      </w:pPr>
      <w:r>
        <w:rPr>
          <w:rFonts w:eastAsia="华文行楷" w:ascii="方正准圆简体;宋体" w:hAnsi="方正准圆简体;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《太上感应篇》现代直解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印赠者：三宝弟子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流通者：十方大德</w:t>
      </w:r>
    </w:p>
    <w:p>
      <w:pPr>
        <w:pStyle w:val="Normal"/>
        <w:jc w:val="center"/>
        <w:rPr/>
      </w:pPr>
      <w:r>
        <w:rPr>
          <w:b/>
          <w:bCs/>
        </w:rPr>
        <w:t>二</w:t>
      </w:r>
      <w:r>
        <w:rPr>
          <w:b/>
          <w:bCs/>
        </w:rPr>
        <w:t>OO</w:t>
      </w:r>
      <w:r>
        <w:rPr>
          <w:b/>
          <w:bCs/>
        </w:rPr>
        <w:t>六年十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赠</w:t>
      </w:r>
      <w:r>
        <w:rPr>
          <w:b/>
          <w:bCs/>
        </w:rPr>
        <w:t>10000</w:t>
      </w:r>
      <w:r>
        <w:rPr>
          <w:b/>
          <w:bCs/>
        </w:rPr>
        <w:t>本（第一版）</w:t>
      </w:r>
      <w:r>
        <w:rPr>
          <w:rFonts w:eastAsia="Times New Roman"/>
          <w:b/>
          <w:bCs/>
          <w:szCs w:val="32"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7937" w:h="11509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華康楷書體W5">
    <w:altName w:val="P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方正书宋简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方正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284" w:hanging="284"/>
      </w:pPr>
      <w:rPr>
        <w:rFonts w:ascii="華康楷書體W5" w:hAnsi="華康楷書體W5" w:cs="華康楷書體W5" w:hint="default"/>
        <w:sz w:val="30"/>
        <w:color w:val="auto"/>
      </w:rPr>
    </w:lvl>
  </w:abstractNum>
  <w:abstractNum w:abstractNumId="3">
    <w:lvl w:ilvl="0">
      <w:start w:val="1"/>
      <w:numFmt w:val="chineseCountingThousand"/>
      <w:lvlText w:val="第%1节．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;PMingLiU" w:hAnsi="華康楷書體W5;PMingLiU" w:eastAsia="華康楷書體W5;PMingLiU"/>
      <w:color w:val="auto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MingLiU" w:hAnsi="華康中楷體;MingLiU" w:eastAsia="華康中楷體;MingLiU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中楷體;MingLiU" w:hAnsi="華康中楷體;MingLiU" w:eastAsia="華康中楷體;MingLiU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ascii="方正书宋简体" w:hAnsi="方正书宋简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方正书宋简体" w:hAnsi="方正书宋简体"/>
      <w:sz w:val="14"/>
    </w:rPr>
  </w:style>
  <w:style w:type="character" w:styleId="Rubies3">
    <w:name w:val="Rubies3"/>
    <w:qFormat/>
    <w:rPr>
      <w:rFonts w:ascii="宋体" w:hAnsi="宋体"/>
      <w:sz w:val="16"/>
    </w:rPr>
  </w:style>
  <w:style w:type="character" w:styleId="Rubies4">
    <w:name w:val="Rubies4"/>
    <w:qFormat/>
    <w:rPr>
      <w:rFonts w:ascii="方正书宋简体" w:hAnsi="方正书宋简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好人文"/>
    <w:qFormat/>
    <w:pPr>
      <w:widowControl/>
      <w:numPr>
        <w:ilvl w:val="0"/>
        <w:numId w:val="2"/>
      </w:numPr>
      <w:bidi w:val="0"/>
      <w:spacing w:lineRule="atLeast" w:line="500" w:before="0" w:after="120"/>
      <w:ind w:left="357" w:hanging="357"/>
      <w:jc w:val="both"/>
    </w:pPr>
    <w:rPr>
      <w:rFonts w:ascii="華康楷書體W5;PMingLiU" w:hAnsi="華康楷書體W5;PMingLiU" w:eastAsia="華康楷書體W5;PMingLiU" w:cs="Times New Roman"/>
      <w:color w:val="auto"/>
      <w:sz w:val="30"/>
      <w:szCs w:val="20"/>
      <w:lang w:val="en-US" w:eastAsia="en-US" w:bidi="ar-SA"/>
    </w:rPr>
  </w:style>
  <w:style w:type="paragraph" w:styleId="Style15">
    <w:name w:val="守內文"/>
    <w:qFormat/>
    <w:pPr>
      <w:widowControl w:val="false"/>
      <w:bidi w:val="0"/>
      <w:spacing w:lineRule="atLeast" w:line="560"/>
      <w:ind w:left="284" w:hanging="0"/>
      <w:jc w:val="both"/>
    </w:pPr>
    <w:rPr>
      <w:rFonts w:ascii="Times New Roman" w:hAnsi="Times New Roman" w:eastAsia="華康楷書體W5;PMingLiU" w:cs="Times New Roman"/>
      <w:color w:val="auto"/>
      <w:spacing w:val="-8"/>
      <w:w w:val="107"/>
      <w:sz w:val="32"/>
      <w:szCs w:val="20"/>
      <w:lang w:val="en-US" w:eastAsia="en-US" w:bidi="ar-SA"/>
    </w:rPr>
  </w:style>
  <w:style w:type="paragraph" w:styleId="10k">
    <w:name w:val="10k頁尾"/>
    <w:qFormat/>
    <w:pPr>
      <w:widowControl w:val="false"/>
      <w:tabs>
        <w:tab w:val="clear" w:pos="420"/>
        <w:tab w:val="left" w:pos="5954" w:leader="none"/>
      </w:tabs>
      <w:kinsoku w:val="false"/>
      <w:bidi w:val="0"/>
      <w:jc w:val="center"/>
      <w:textAlignment w:val="baseline"/>
    </w:pPr>
    <w:rPr>
      <w:rFonts w:ascii="Garamond" w:hAnsi="Garamond" w:eastAsia="華康楷書體W5;PMingLiU" w:cs="Garamond"/>
      <w:color w:val="000000"/>
      <w:sz w:val="20"/>
      <w:szCs w:val="20"/>
      <w:lang w:val="en-US" w:eastAsia="zh-TW" w:bidi="ar-SA"/>
    </w:rPr>
  </w:style>
  <w:style w:type="paragraph" w:styleId="01">
    <w:name w:val="01"/>
    <w:basedOn w:val="Normal"/>
    <w:qFormat/>
    <w:pPr>
      <w:spacing w:lineRule="atLeast" w:line="320"/>
      <w:ind w:firstLine="200"/>
    </w:pPr>
    <w:rPr>
      <w:rFonts w:eastAsia="方正书宋简体;宋体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MingLiU;細明體" w:hAnsi="MingLiU;細明體" w:eastAsia="MingLiU;細明體" w:cs="Arial Unicode MS;Arial"/>
      <w:kern w:val="0"/>
      <w:sz w:val="24"/>
    </w:rPr>
  </w:style>
  <w:style w:type="paragraph" w:styleId="Style17">
    <w:name w:val="节"/>
    <w:basedOn w:val="Style16"/>
    <w:qFormat/>
    <w:pPr>
      <w:snapToGrid w:val="false"/>
      <w:spacing w:before="156" w:after="156"/>
      <w:jc w:val="center"/>
    </w:pPr>
    <w:rPr>
      <w:rFonts w:eastAsia="黑体;SimHei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999999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方正书宋简体;宋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chinese.net/emperors/chunqiu.htm" TargetMode="External"/><Relationship Id="rId3" Type="http://schemas.openxmlformats.org/officeDocument/2006/relationships/hyperlink" Target="http://www.greatchinese.net/emperors/xizhou.htm" TargetMode="External"/><Relationship Id="rId4" Type="http://schemas.openxmlformats.org/officeDocument/2006/relationships/hyperlink" Target="http://www.greatchinese.net/famous/schooler/kongzi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24:00Z</dcterms:created>
  <dc:creator>明寂</dc:creator>
  <dc:description/>
  <cp:keywords/>
  <dc:language>en-US</dc:language>
  <cp:lastModifiedBy>nanfang</cp:lastModifiedBy>
  <dcterms:modified xsi:type="dcterms:W3CDTF">2006-11-08T13:37:00Z</dcterms:modified>
  <cp:revision>757</cp:revision>
  <dc:subject>现代直解</dc:subject>
  <dc:title>《太上感应篇－现代直解》</dc:title>
</cp:coreProperties>
</file>